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7780</wp:posOffset>
            </wp:positionV>
            <wp:extent cx="103124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udostępnia Wykonawcom Formularz Ofertowy wraz z innymi załącznikami w formacie danych .doc, które są zawarte w Specyfikacji Istotnych Warunków Zamówienia dla postępowania</w:t>
        <w:br/>
        <w:t xml:space="preserve">o udzielenie zamówienia publicznego prowadzonego w trybie przetargu nieograniczonego na: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„Dostarczenie oraz wdrożenie systemu kopii bezpieczeństwa, składającego się</w:t>
        <w:br/>
        <w:t>z oprogramowania do tworzenia kopii zapasowych oraz systemu dyskowego przechowującego dane w Powiatowym Urzędzie Pracy w Kwidzyni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”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dla s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prawy 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P/PN/2/2010/AR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</w:t>
        <w:br/>
        <w:t>były sporządzone przy użyciu jednego z popularnych edytorów. W przypadku otwarcia udostępnionych formularzy w formacie danych .doc do edycji, używając jednego z popularnych edytorów, i zauważeniu</w:t>
        <w:br/>
        <w:t>np. różnic graficznych przy przeglądaniu i drukowaniu należy przyjąć za obowiązujące treść i formę graficzną formularzy udostępnionych przez Zamawiającego w Specyfikacji Istotnych Warunków Zamówienia w formacie danych .pdf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autoSpaceDE w:val="false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</w:t>
        <w:br/>
        <w:t>ma na celu zapewnienie Wykonawcom przedstawienia takiej formy graficznej,</w:t>
        <w:br/>
        <w:t>jaką Zamawiający chciał przedstawić, aby uniknąć problemów z formą graficzną</w:t>
        <w:br/>
        <w:t>przy przeglądaniu i drukowaniu przez Wykonawców używających popularnych edytorów innych aniżeli używa Zamawiający.</w:t>
      </w:r>
    </w:p>
    <w:p>
      <w:pPr>
        <w:sectPr>
          <w:footerReference w:type="default" r:id="rId3"/>
          <w:type w:val="nextPage"/>
          <w:pgSz w:w="11906" w:h="16838"/>
          <w:pgMar w:left="1417" w:right="1102" w:gutter="0" w:header="0" w:top="1086" w:footer="583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Załącznik nr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l-PL" w:eastAsia="zxx" w:bidi="ar-SA"/>
        </w:rPr>
        <w:t>Formularz ofertow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Dostarczenie oraz wdrożenie systemu kopii bezpieczeństwa, składającego się z oprogramowania</w:t>
        <w:br/>
        <w:t>do tworzenia kopii zapasowych oraz systemu dyskowego przechowującego da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w Powiatowym Urzędzie Pracy w Kwidzynie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Tahom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Tahom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Tahom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 .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wypełniając formularz ofertowy, jak również inne dokumenty powołujące się na Wykonawcę, w miejscu, gdzie prosi się o podanie np. pieczęci adresowej Wykonawcy/ów należy podać dane dotyczące wszystkich Wykonawców w ramach</w:t>
        <w:br/>
        <w:t>np. konsorcjum, a nie tylko pełnomocnika.</w:t>
      </w:r>
    </w:p>
    <w:p>
      <w:pPr>
        <w:pStyle w:val="Normal"/>
        <w:snapToGrid w:val="false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autoSpaceDE w:val="false"/>
        <w:ind w:left="5685" w:right="0" w:hanging="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odpowiedzi na publiczne ogłoszenie o zamówieniu, którego przedmiotem jest dostarczenie oraz wdrożenie systemu kopii bezpieczeństwa, składającego się z oprogramowania do tworzenia kopii zapasowych oraz systemu dyskowego przechowującego dane, składam(y) ofertę na wykonanie przedmiotu zamówienia w zakresie określonym w Specyfikacji Istotnych Warunków Zamówienia or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świadczam(y), że cena brutto podane poniżej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świadczam(y), że zapisy zawarte w Specyfikacji Istotnych Warunków Zamówienia nie budzą żadnych wątpliwości co do zawartej treśc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(y)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, że jesteśmy związani niniejszą ofertą przez okres 30 dni od dnia upływu terminu składania ofer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e uczestniczę(ymy) jako Wykonawca w jakiejkolwiek innej ofercie dotyczącej niniejszego zamówi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 ze zm.)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, stosownie do żądania Zamawiającego, wskazuję(my), że realizując zamówienie powierzę podwykonawcom następującą cześć zamówienia</w:t>
      </w:r>
      <w:r>
        <w:rPr>
          <w:rStyle w:val="FootnoteCharacters"/>
          <w:rStyle w:val="FootnoteAnchor"/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footnoteReference w:id="2"/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: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tbl>
      <w:tblPr>
        <w:tblW w:w="10031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9516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9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9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9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9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Default"/>
        <w:bidi w:val="0"/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świadczam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(y)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, że akceptuję(emy) warunki płatności określone przez Zamawiającego</w:t>
        <w:br/>
        <w:t>w Specyfikacji Istotnych Warunków Zamówienia przedmiotowego postępowania. Wyrażam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(y)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 xml:space="preserve"> zgodę na otrzymanie należności przelewem w ciągu 30 dni od daty otrzymania przez Zamawiającego prawidłowo wystawionej przez Wykonawcę faktury VAT na wskazane w niej konto bankowe Wykonawcy nie później niż do 31.12.2010 r.. Jednocześnie zobowiązuję(my)</w:t>
        <w:br/>
        <w:t>się do wystawienia prawidłowej faktury VAT i dostarczenia jej do siedziby Zamawiającego</w:t>
        <w:br/>
        <w:t>do dnia 22.12.2010 r., po uprzednim podpisaniu protokołu zdawczo-odbiorczego przedmiotu zamówienia przez Wykonawcę 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świadczamy, że będziemy realizować przedmiot zamówienia w terminie do 10.12.2010 r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Oświadczamy, że akceptujemy WZÓR UMOWY dołączony do Specyfikacji Istotnych Warunków Zamówienia i zobowiązujemy się, w przypadku wyboru naszej oferty, do zawarcia umowy zgodnej z tym wzorem w miejscu i terminie wyznaczonym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Zobowiązuję(my) się do wykonania przedmiotu zamówienia w zakresie określonym</w:t>
        <w:br/>
        <w:t xml:space="preserve">w Specyfikacji Istotnych Warunków Zamówienia z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cenę brutto: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l-PL" w:eastAsia="zxx" w:bidi="ar-SA"/>
        </w:rPr>
        <w:t>Cena brutto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słownie: ...................................................................................................................... PLN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10. PODPIS:</w:t>
      </w: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1360" w:type="dxa"/>
        <w:jc w:val="left"/>
        <w:tblInd w:w="-1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86"/>
        <w:gridCol w:w="2257"/>
        <w:gridCol w:w="2057"/>
        <w:gridCol w:w="1686"/>
        <w:gridCol w:w="24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ieczęć(cie) Wykonawcy(ów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Tahom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owy, jak i załączniki muszą być podpisane przez osobę lub osoby upełnomocnione</w:t>
        <w:br/>
        <w:t>do reprezentowa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„Dostarczenie oraz wdrożenie systemu kopii bezpieczeństwa, składającego się z oprogramowania do tworzenia kopii zapasowych oraz systemu dyskowego przechowującego dane w Powiatowym Urzędzie Pracy w Kwidzynie”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 ze zm.), a w tym:</w:t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Należy mieć na względzie w szczególności zapisy zawarte w 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ar-SA"/>
        </w:rPr>
        <w:t xml:space="preserve">§ 6 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pkt 5. SIWZ odnośnie składania przedmiotowego oświadcze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„Dostarczenie oraz wdrożenie systemu kopii bezpieczeństwa, składającego się z oprogramowania do tworzenia kopii zapasowych oraz systemu dyskowego przechowującego dane w Powiatowym Urzędzie Pracy w Kwidzynie”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 ze zm.).</w:t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708" w:footer="1417" w:bottom="18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Należy mieć na względzie w szczególności zapisy zawarte w 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ar-SA"/>
        </w:rPr>
        <w:t xml:space="preserve">§ 6 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pkt 5. SIWZ odnośnie składania przedmiotowego oświadczenia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dostaw/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Dostarczenie oraz wdrożenie systemu kopii bezpieczeństwa, składającego się z oprogramowania do tworzenia kopii zapasowych oraz systemu dyskowego przechowującego dane w Powiatowym Urzędzie Pracy w Kwidzynie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: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101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9"/>
        <w:gridCol w:w="1802"/>
        <w:gridCol w:w="2584"/>
        <w:gridCol w:w="2475"/>
      </w:tblGrid>
      <w:tr>
        <w:trPr>
          <w:trHeight w:val="2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m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siała to być</w:t>
              <w:br/>
              <w:t>co najmniej jedna dostawa</w:t>
              <w:br/>
              <w:t>z wdrożeniem systemu kopii</w:t>
              <w:br/>
              <w:t>bezpieczeństwa, składającego</w:t>
              <w:br/>
              <w:t>się z oprogramowania</w:t>
              <w:br/>
              <w:t>do tworzenia kopii zapasowych</w:t>
              <w:br/>
              <w:t>oraz systemu dyskowego</w:t>
              <w:br/>
              <w:t>przechowującego da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wartość  dostawy</w:t>
              <w:br/>
              <w:t xml:space="preserve">i wdrożenia musiała mieć wartość brutto co najmniej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70.000,00 PL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 okresie ostatnich</w:t>
              <w:br/>
              <w:t>trzech lat przed upływem</w:t>
              <w:br/>
              <w:t>terminu składania ofert,</w:t>
              <w:br/>
              <w:t>a jeżeli okres prowadzenia</w:t>
              <w:br/>
              <w:t>działalności jest krótszy</w:t>
              <w:br/>
              <w:t>– to w tym krótszym okres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Odbior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(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dostawę/usługę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  <w:t>do każdej wykonanej dostawy/usługi</w:t>
      </w:r>
      <w:r>
        <w:rPr>
          <w:rFonts w:eastAsia="Times New Roman" w:cs="Times New Roman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jętej w wykazie, należy załączyć dokument potwierdzający, że dana dostawa/usługa została wykonana należycie 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, z których wynika, że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dostawa/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usługa została wykonana należycie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Tabela podziału kosztów ze względu na ich rodzaj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Dostarczenie oraz wdrożenie systemu kopii bezpieczeństwa, składającego się z oprogramowania do tworzenia kopii zapasowych oraz systemu dyskowego przechowującego dane w Powiatowym Urzędzie Pracy w Kwidzynie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:</w:t>
      </w:r>
    </w:p>
    <w:p>
      <w:pPr>
        <w:pStyle w:val="Normal"/>
        <w:widowControl w:val="false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20"/>
        <w:gridCol w:w="5"/>
        <w:gridCol w:w="3967"/>
        <w:gridCol w:w="5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Rodzaj kosztów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ądzenia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Oprogramowanie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Konfiguracja sprzętu i/lub oprogramowania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race montażowe i instalatorskie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Szkolenia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4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Razem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Oświadczenie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o możliwości podłączenia do obudowy IBM BladeCenter S Chassis Rackable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dodatkowej pamięci masowej</w:t>
      </w:r>
    </w:p>
    <w:p>
      <w:pPr>
        <w:pStyle w:val="Normal"/>
        <w:widowControl w:val="false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Składając ofertę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„Dostarczenie oraz wdrożenie systemu kopii bezpieczeństwa, składającego się z oprogramowania do tworzenia kopii zapasowych oraz systemu dyskowego przechowującego dane w Powiatowym Urzędzie Pracy w Kwidzynie”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000000"/>
          <w:sz w:val="18"/>
          <w:szCs w:val="24"/>
          <w:shd w:fill="auto" w:val="clear"/>
          <w:lang w:val="pl-PL" w:eastAsia="zxx" w:bidi="ar-SA"/>
        </w:rPr>
        <w:t>zalecanym rozwiązaniem sprzęto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ym w postaci biblioteki taśmowej w osobnej obudowie gwarantującym możliwość podłączenia do obudowy IBM BladeCenter S Chassis Rackable jes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000000"/>
          <w:sz w:val="18"/>
          <w:szCs w:val="24"/>
          <w:shd w:fill="auto" w:val="clear"/>
          <w:lang w:val="pl-PL" w:eastAsia="zxx" w:bidi="ar-SA"/>
        </w:rPr>
        <w:t>możliwym rozwiązaniem sprzęto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ym w postaci biblioteki taśmowej w osobnej obudowie gwarantującym możliwość podłączenia do obudowy IBM BladeCenter S Chassis Rackable jes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 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Wskazane wyżej możliwe lub zalecane rozwiązanie gwarantuje poprawną współpracę z oferowanym oprogramowaniem do tworzenia kopii zapasowych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24"/>
          <w:shd w:fill="auto" w:val="clear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Tahom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- Wykonawca wypełnia odpowiednio do wskazywanego rozwiązania podając nazwę, markę i model.</w:t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709" w:footer="1418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2/2010/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2/2010/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2/2010/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2/2010/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Jeżeli Wykonawca nie zamierza powierzać wykonania części zamówienia podwykonawcom, wówczas wpisuje</w:t>
        <w:br/>
        <w:t>w wykropkowanym polu formularza ofertowego, iż nie powierzy wykonania części zamówienia podwykonawcom. Jeśli Wykonawca nie wypełni wykropkowanych pól, Zamawiający przyjmie, iż Wykonawca nie zamierza korzystać z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8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Open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 2" w:hAnsi="Wingdings 2" w:cs="Wingdings 2"/>
      <w:b/>
    </w:rPr>
  </w:style>
  <w:style w:type="character" w:styleId="WW8Num10z2">
    <w:name w:val="WW8Num10z2"/>
    <w:qFormat/>
    <w:rPr>
      <w:rFonts w:ascii="StarSymbol;Arial Unicode MS" w:hAnsi="StarSymbol;Arial Unicode MS" w:cs="Verdana-Bold"/>
      <w:b/>
      <w:i w:val="false"/>
    </w:rPr>
  </w:style>
  <w:style w:type="character" w:styleId="WW8Num10z3">
    <w:name w:val="WW8Num10z3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 2" w:hAnsi="Wingdings 2" w:cs="Wingdings 2"/>
      <w:b/>
    </w:rPr>
  </w:style>
  <w:style w:type="character" w:styleId="WW8Num11z2">
    <w:name w:val="WW8Num11z2"/>
    <w:qFormat/>
    <w:rPr>
      <w:rFonts w:ascii="StarSymbol;Arial Unicode MS" w:hAnsi="StarSymbol;Arial Unicode MS" w:cs="Verdana-Bold"/>
      <w:b/>
      <w:i w:val="false"/>
    </w:rPr>
  </w:style>
  <w:style w:type="character" w:styleId="WW8Num11z3">
    <w:name w:val="WW8Num11z3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cs="Verdana-Bold"/>
      <w:b w:val="false"/>
      <w:bCs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cs="Verdana-Bold"/>
      <w:b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 2" w:hAnsi="Wingdings 2" w:cs="Times New Roman"/>
      <w:b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b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cs="TimesNewRomanPS-BoldMT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TimesNewRomanPS-BoldMT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tarSymbol;Arial Unicode MS" w:hAnsi="StarSymbol;Arial Unicode MS" w:cs="Verdana-Bold"/>
      <w:b/>
      <w:i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Verdana-Bold"/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StarSymbol;Arial Unicode MS" w:hAnsi="StarSymbol;Arial Unicode MS" w:cs="Verdana-Bold"/>
      <w:b/>
      <w:i w:val="false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Verdana-Bold"/>
      <w:b/>
      <w:i w:val="false"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Verdana-Bold"/>
      <w:b/>
      <w:i w:val="false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Times New Roman"/>
      <w:b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b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b/>
    </w:rPr>
  </w:style>
  <w:style w:type="character" w:styleId="WW8Num21z2">
    <w:name w:val="WW8Num21z2"/>
    <w:qFormat/>
    <w:rPr>
      <w:rFonts w:ascii="StarSymbol;Arial Unicode MS" w:hAnsi="StarSymbol;Arial Unicode MS" w:cs="TimesNewRomanPS-BoldMT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cs="TimesNewRomanPS-BoldMT"/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3">
    <w:name w:val="WW8Num4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1z0">
    <w:name w:val="WW8Num11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tarSymbol;Arial Unicode MS" w:hAnsi="StarSymbol;Arial Unicode MS" w:cs="TimesNewRomanPS-BoldMT"/>
      <w:b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Wingdings 2" w:hAnsi="Wingdings 2" w:cs="Wingdings 2"/>
      <w:b/>
    </w:rPr>
  </w:style>
  <w:style w:type="character" w:styleId="WW8Num25z2">
    <w:name w:val="WW8Num25z2"/>
    <w:qFormat/>
    <w:rPr>
      <w:rFonts w:ascii="StarSymbol;Arial Unicode MS" w:hAnsi="StarSymbol;Arial Unicode MS" w:cs="TimesNewRomanPS-BoldMT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  <w:b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3">
    <w:name w:val="WW8Num5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3">
    <w:name w:val="WW8Num44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7z0">
    <w:name w:val="WW8Num17z0"/>
    <w:qFormat/>
    <w:rPr>
      <w:rFonts w:cs="Verdana-Bold"/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4">
    <w:name w:val="WW8Num1z4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NewRomanPS-BoldMT"/>
      <w:b/>
    </w:rPr>
  </w:style>
  <w:style w:type="character" w:styleId="WW8Num31z0">
    <w:name w:val="WW8Num31z0"/>
    <w:qFormat/>
    <w:rPr>
      <w:b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cs="Verdana-Bold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7z0">
    <w:name w:val="WW8Num27z0"/>
    <w:qFormat/>
    <w:rPr>
      <w:rFonts w:cs="Verdana-Bold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9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</w:rPr>
  </w:style>
  <w:style w:type="paragraph" w:styleId="ZnakZnakZnakZnak1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0:00Z</dcterms:created>
  <dc:creator>krzymosc</dc:creator>
  <dc:description/>
  <dc:language>en-US</dc:language>
  <cp:lastModifiedBy>krzymosc</cp:lastModifiedBy>
  <cp:lastPrinted>2010-03-08T14:12:00Z</cp:lastPrinted>
  <dcterms:modified xsi:type="dcterms:W3CDTF">2010-08-02T13:11:00Z</dcterms:modified>
  <cp:revision>529</cp:revision>
  <dc:subject/>
  <dc:title>SPECYFIKACJA ISTOTNYCH WARUNKÓW ZAMÓWIENIA</dc:title>
</cp:coreProperties>
</file>