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9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7780</wp:posOffset>
            </wp:positionV>
            <wp:extent cx="104838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auto" w:val="clear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pl-PL" w:eastAsia="zxx" w:bidi="zxx"/>
        </w:rPr>
        <w:t>82 - 500 Kwidzyn, ul. Grudziądzka 30, tel. 55 267 27 00, fax 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1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udostępnia Wykonawcom Formularz Ofertowy wraz z innymi załącznikami w formacie danych .doc, które są zawarte w Specyfikacji Istotnych Warunków Zamówienia dla postępowania</w:t>
        <w:br/>
        <w:t xml:space="preserve">o udzielenie zamówienia publicznego prowadzonego w trybie przetargu nieograniczonego na: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„Kompleksową usługę wykonania audytu, składającą się z audytu legalności oprogramowania, audytu bezpieczeństwa przetwarzania informacji i audytu systemów teleinformatycznych w Powiatowym Urzędzie Pracy w Kwidzynie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”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,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la s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prawy </w:t>
      </w:r>
      <w:r>
        <w:rPr>
          <w:rFonts w:eastAsia="TimesNewRomanPSMT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P/PN/1/2010/AR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</w:t>
        <w:br/>
        <w:t>były sporządzone przy użyciu jednego z popularnych edytorów. W przypadku otwarcia udostępnionych formularzy w formacie danych .doc do edycji, używając jednego z popularnych edytorów, i zauważeniu</w:t>
        <w:br/>
        <w:t>np. różnic graficznych przy przeglądaniu i drukowaniu należy przyjąć za obowiązujące treść i formę graficzną formularzy udostępnionych przez Zamawiającego w Specyfikacji Istotnych Warunków Zamówienia w formacie danych .pdf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autoSpaceDE w:val="false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Zamieszczenie Specyfikacji Istotnych Warunków Zamówienia w formacie danych .pdf.</w:t>
        <w:br/>
        <w:t>ma na celu zapewnienie Wykonawcom przedstawienia takiej formy graficznej,</w:t>
        <w:br/>
        <w:t>jaką Zamawiający chciał przedstawić, aby uniknąć problemów z formą graficzną</w:t>
        <w:br/>
        <w:t>przy przeglądaniu i drukowaniu przez Wykonawców używających popularnych edytorów innych aniżeli używa Zamawiający.</w:t>
      </w:r>
    </w:p>
    <w:p>
      <w:pPr>
        <w:sectPr>
          <w:footerReference w:type="default" r:id="rId3"/>
          <w:type w:val="nextPage"/>
          <w:pgSz w:w="11906" w:h="16838"/>
          <w:pgMar w:left="1417" w:right="1102" w:gutter="0" w:header="0" w:top="1086" w:footer="583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Załącznik nr 1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zxx" w:bidi="ar-SA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Kompleksowa usługa wykonania audytu, składająca się z audytu legalności oprogramowania, audytu bezpieczeństwa przetwarzania informacji i audytu systemów teleinformatycznych w Powiatowym Urzędzie Pracy w Kwidzynie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azwa Wykonawcy/Wykonawców (w przypadku oferty wspólnej): 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FAX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a który Zamawiający ma przesyłać korespondencję: ..................................................... 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należy podać dane dotyczące Pełnomocnika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składania oferty przez wspólników spółki cywilnej podać dane i dokładne adresy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wypełniając formularz ofertowy, jak również inne dokumenty powołujące się na Wykonawcę, w miejscu, gdzie prosi się o podanie np. pieczęci adresowej Wykonawcy/ów należy podać dane dotyczące wszystkich Wykonawców w ramach</w:t>
        <w:br/>
        <w:t>np. konsorcjum, a nie tylko pełnomocnika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l. Grudziądzka 30</w:t>
      </w:r>
    </w:p>
    <w:p>
      <w:pPr>
        <w:pStyle w:val="Normal"/>
        <w:autoSpaceDE w:val="false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82 - 500 Kwidzyn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W odpowiedzi na publiczne ogłoszenie o zamówieniu, którego przedmiotem jest kompleksowa usługa wykonania audytu, składająca się z audytu legalności oprogramowania, audytu bezpieczeństwa przetwarzania informacji i audytu systemów teleinformatycznych w Powiatowym Urzędzie Pracy w Kwidzynie, składam(y) ofertę na wykonanie przedmiotu zamówienia w zakresie określonym w Specyfikacji Istotnych Warunków Zamówienia ora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Oświadczam(y), że cena brutto podane poniżej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Oświadczam(y), że zapisy zawarte w Specyfikacji Istotnych Warunków Zamówienia nie budzą żadnych wątpliwości co do zawartej treśc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świadczam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(y)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, że jesteśmy związani niniejszą ofertą przez okres 30 dni od dnia upływu terminu składania ofer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ie uczestniczę(ymy) jako Wykonawca w jakiejkolwiek innej ofercie dotyczącej niniejszego zamówie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 xml:space="preserve">Działając na podstawie art. 36 ust. 4 ustawy z dnia 29 stycznia 2004 r. Prawo zamówień publicznych 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(t.j. Dz. U. z 2010 r. Nr 113, poz. 759 ze zm.)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, stosownie do żądania Zamawiającego, wskazuję(my), że realizując zamówienie powierzę podwykonawcom następującą cześć zamówienia</w:t>
      </w:r>
      <w:r>
        <w:rPr>
          <w:rStyle w:val="FootnoteCharacters"/>
          <w:rStyle w:val="FootnoteAnchor"/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footnoteReference w:id="2"/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: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Lucida Sans Unicode" w:cs="Verdana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tbl>
      <w:tblPr>
        <w:tblW w:w="9977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9462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9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Określenie części zamówienia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9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9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itd.</w:t>
            </w:r>
          </w:p>
        </w:tc>
        <w:tc>
          <w:tcPr>
            <w:tcW w:w="9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Default"/>
        <w:bidi w:val="0"/>
        <w:ind w:left="360" w:right="0" w:hanging="0"/>
        <w:jc w:val="both"/>
        <w:rPr>
          <w:rFonts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Oświadczam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(y)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, że akceptuję(emy) warunki płatności określone przez Zamawiającego</w:t>
        <w:br/>
        <w:t>w Specyfikacji Istotnych Warunków Zamówienia przedmiotowego postępowania. Wyrażam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(y)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 xml:space="preserve"> zgodę na otrzymanie należności przelewem w ciągu 30 dni od daty otrzymania przez Zamawiającego prawidłowo wystawionej przez Wykonawcę faktury VAT na wskazane w niej konto bankowe Wykonawcy nie później niż do 31.12.2010 r.. Jednocześnie zobowiązuję(my)</w:t>
        <w:br/>
        <w:t>się do wystawienia prawidłowej faktury VAT i dostarczenia jej do siedziby Zamawiającego</w:t>
        <w:br/>
        <w:t>do dnia 22.12.2010 r., tj. do upływu terminu wykonania zamówienia określonego w § 4 pkt 1. SIWZ, po uprzednim podpisaniu protokołu zdawczo-odbiorczego przedmiotu zamówienia</w:t>
        <w:br/>
        <w:t>przez Wykonawcę 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Oświadczamy, że będziemy realizować przedmiot zamówienia w terminie do 22.12.2010 r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Oświadczamy, że akceptujemy WZÓR UMOWY dołączony do Specyfikacji Istotnych Warunków Zamówienia i zobowiązujemy się, w przypadku wyboru naszej oferty, do zawarcia umowy zgodnej z tym wzorem w miejscu i terminie wyznaczonym przez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Zobowiązuję(my) się do wykonania przedmiotu zamówienia w zakresie określonym</w:t>
        <w:br/>
        <w:t xml:space="preserve">w Specyfikacji Istotnych Warunków Zamówienia za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cenę brutto: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zxx" w:bidi="ar-SA"/>
        </w:rPr>
        <w:t>Cena brutto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słownie: ...................................................................................................................... PLN</w:t>
      </w:r>
    </w:p>
    <w:p>
      <w:pPr>
        <w:pStyle w:val="Normal"/>
        <w:autoSpaceDE w:val="false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10. PODPIS: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1090" w:type="dxa"/>
        <w:jc w:val="left"/>
        <w:tblInd w:w="-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86"/>
        <w:gridCol w:w="2257"/>
        <w:gridCol w:w="2057"/>
        <w:gridCol w:w="1686"/>
        <w:gridCol w:w="21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Verdana" w:hAnsi="Verdana" w:eastAsia="Times New Roman" w:cs="Verdana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Nazwa(y) Wykonawcy(ów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" w:right="0" w:hanging="0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42" w:right="0" w:hanging="0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odpis(y) osoby(osób) upoważnionej(ych) do podpisania niniejszej oferty w imieniu Wykonawcy(ów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38" w:right="0" w:hanging="0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ieczęć(cie) Wykonawcy(ów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i data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owy, jak i załączniki muszą być podpisane przez osobę lub osoby upełnomocnione</w:t>
        <w:br/>
        <w:t>do reprezentowania.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2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„Kompleksową usługę wykonania audytu, składającej się z audytu legalności oprogramowania, audytu bezpieczeństwa przetwarzania informacji i audytu systemów teleinformatycznych w Powiatowym Urzędzie Pracy w Kwidzynie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spełniam(y) warunki o których mowa w art. 22 ust. 1 ustawy Prawo zamówień publicznych (t.j. Dz. U. z 2010 r. Nr 113, poz. 759 ze zm.), a w tym: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wiedzy i doświadczenia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 xml:space="preserve">Należy mieć na względzie w szczególności zapisy zawarte w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ar-SA"/>
        </w:rPr>
        <w:t xml:space="preserve">§ 6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pkt 5. SIWZ odnośnie składania przedmiotowego oświadczenia.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3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 braku podstaw do wykluczenia z postępowania o udzielenie zamówienia publicznego</w:t>
        <w:br/>
        <w:t>z powodu niespełnienia warunków, o których mowa w art. 24 ust. 1 ustawy Pzp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„Kompleksową usługę wykonania audytu, składającej się z audytu legalności oprogramowania, audytu bezpieczeństwa przetwarzania informacji i audytu systemów teleinformatycznych w Powiatowym Urzędzie Pracy w Kwidzynie”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brak jest podstaw do wykluczenia z niniejszego postępowania i nie podlegam(y) wykluczeniu z postępowania o udzielenie zamówienia publicznego na podstawie art. 24 ust. 1 ustawy Prawo zamówień publicznych (t.j. Dz. U. z 2010 r. Nr 113, poz. 759 ze zm.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5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708" w:footer="1417" w:bottom="18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 xml:space="preserve">Należy mieć na względzie w szczególności zapisy zawarte w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ar-SA"/>
        </w:rPr>
        <w:t xml:space="preserve">§ 6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pkt 5. SIWZ odnośnie składania przedmiotowego oświadczenia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usług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„Kompleksową usługę wykonania audytu, składającej się z audytu legalności oprogramowania, audytu bezpieczeństwa przetwarzania informacji i audytu systemów teleinformatycznych w Powiatowym Urzędzie Pracy w Kwidzynie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, na które złożono ofertę: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tbl>
      <w:tblPr>
        <w:tblW w:w="155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85"/>
        <w:gridCol w:w="2515"/>
        <w:gridCol w:w="2713"/>
        <w:gridCol w:w="3086"/>
        <w:gridCol w:w="329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zedmiot wykona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usługi audyt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 xml:space="preserve">UWAGA: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>Musiały to być co</w:t>
              <w:br/>
              <w:t>najmniej dwie usługi audytu</w:t>
              <w:br/>
              <w:t>legalności oprogramowa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 każdej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usługi audyt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 xml:space="preserve">UWAGA: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>wartość każdej</w:t>
              <w:br/>
              <w:t>z tych usług audytu</w:t>
              <w:br/>
              <w:t>legalności oprogramowania</w:t>
              <w:br/>
              <w:t>musiała mieć wartość brutto</w:t>
              <w:br/>
              <w:t>co najmniej 10.000 PL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Data wykonania usług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od …. do …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 xml:space="preserve">UWAGA: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>w okresie ostatnich</w:t>
              <w:br/>
              <w:t>trzech lat przed upływem</w:t>
              <w:br/>
              <w:t>terminu składania ofert,</w:t>
              <w:br/>
              <w:t>a jeżeli okres prowadzenia</w:t>
              <w:br/>
              <w:t>działalności jest krótszy</w:t>
              <w:br/>
              <w:t>– to w tym krótszym okresi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Liczba audytowanych komputer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 xml:space="preserve">UWAGA: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>każda z tych usług audytu</w:t>
              <w:br/>
              <w:t>legalności oprogramowania musiała</w:t>
              <w:br/>
              <w:t>być przeprowadzona</w:t>
              <w:br/>
              <w:t>na co najmniej 50 komputerac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Podmiot, na rzecz którego zrealizowa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każdą z usług audytu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Usługa audytu 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Usługa audytu 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Uwag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zxx" w:bidi="ar-SA"/>
        </w:rPr>
        <w:t>do każdej wykonanej usługi audytu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ujętej w wykazie, należy załączyć dokument potwierdzający, że dana usługa została wykonana należycie</w:t>
        <w:br/>
        <w:t>(np. referencje, protokoły odbioru lub inne dokumenty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, z których wynika, że usługa została wykonane należycie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bidi w:val="0"/>
        <w:spacing w:lineRule="auto" w:line="360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bidi w:val="0"/>
        <w:spacing w:lineRule="auto" w:line="360"/>
        <w:ind w:left="994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autoSpaceDE w:val="false"/>
        <w:bidi w:val="0"/>
        <w:spacing w:lineRule="auto" w:line="360"/>
        <w:ind w:left="10271" w:right="0" w:hanging="0"/>
        <w:jc w:val="left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do reprezentowania Wykonawcy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1418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</w:t>
      </w:r>
    </w:p>
    <w:p>
      <w:pPr>
        <w:pStyle w:val="Normal"/>
        <w:autoSpaceDE w:val="false"/>
        <w:jc w:val="right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usług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„Kompleksową usługę wykonania audytu, składającej się z audytu legalności oprogramowania, audytu bezpieczeństwa przetwarzania informacji i audytu systemów teleinformatycznych w Powiatowym Urzędzie Pracy w Kwidzynie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, na które złożono ofertę: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tbl>
      <w:tblPr>
        <w:tblW w:w="15888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58"/>
        <w:gridCol w:w="3514"/>
        <w:gridCol w:w="2543"/>
        <w:gridCol w:w="2414"/>
        <w:gridCol w:w="361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zedmiot wykonanej</w:t>
              <w:br/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>Musiały to być co najmniej</w:t>
              <w:br/>
              <w:t>dwie usługi audytu</w:t>
              <w:br/>
              <w:t>bezpieczeństwa przetwarzania</w:t>
              <w:br/>
              <w:t>informacji w zakresie danych</w:t>
              <w:br/>
              <w:t>osobowyc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 każdej</w:t>
              <w:br/>
              <w:t>usługi audyt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 xml:space="preserve"> wartość każdej</w:t>
              <w:br/>
              <w:t>z tych usług audytu bezpieczeństwa</w:t>
              <w:br/>
              <w:t>przetwarzania informacji musiała</w:t>
              <w:br/>
              <w:t>wynosić brutto co najmniej 10.000 PL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Data wykonania usług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od …. do …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 xml:space="preserve"> w okresie ostatnich</w:t>
              <w:br/>
              <w:t>trzech lat przed upływem</w:t>
              <w:br/>
              <w:t>terminu składania ofert,</w:t>
              <w:br/>
              <w:t>a jeżeli okres prowadzenia</w:t>
              <w:br/>
              <w:t>działalności jest krótszy</w:t>
              <w:br/>
              <w:t>– to w tym krótszym okres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Wpisać Tak lub Nie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br/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>- w zakres każdej z usług</w:t>
              <w:br/>
              <w:t>audytu musiało wchodzić</w:t>
              <w:br/>
              <w:t>sporządzenie dokumentów</w:t>
              <w:br/>
              <w:t>w postaci polityki</w:t>
              <w:br/>
              <w:t>bezpieczeństwa i instrukcji</w:t>
              <w:br/>
              <w:t>zarządzania systemem</w:t>
              <w:br/>
              <w:t>informatyczny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Podmiot, na rzecz którego zrealizowa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każdą z usług audyt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 xml:space="preserve"> jedna spośród tych usług</w:t>
              <w:br/>
              <w:t>audytu bezpieczeństwa przetwarzania informacji musiały być</w:t>
              <w:br/>
              <w:t>przeprowadzona na rzecz podmiotu</w:t>
              <w:br/>
              <w:t>z sektora finansów publicznych</w:t>
            </w:r>
          </w:p>
        </w:tc>
      </w:tr>
      <w:tr>
        <w:trPr>
          <w:trHeight w:val="51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Usługa audytu 1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Usługa audytu 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Uwag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zxx" w:bidi="ar-SA"/>
        </w:rPr>
        <w:t>do każdej wykonanej usługi audytu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ujętej w wykazie, należy załączyć dokument potwierdzający, że dana usługa została wykonana należycie</w:t>
        <w:br/>
        <w:t>(np. referencje, protokoły odbioru lub inne dokumenty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, z których wynika, że usługa została wykonane należycie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bidi w:val="0"/>
        <w:spacing w:lineRule="auto" w:line="360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bidi w:val="0"/>
        <w:spacing w:lineRule="auto" w:line="360"/>
        <w:ind w:left="994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autoSpaceDE w:val="false"/>
        <w:bidi w:val="0"/>
        <w:spacing w:lineRule="auto" w:line="360"/>
        <w:ind w:left="10271" w:right="0" w:hanging="0"/>
        <w:jc w:val="left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do reprezentowania Wykonawcy)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1418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6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usług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„Kompleksową usługę wykonania audytu, składającej się z audytu legalności oprogramowania, audytu bezpieczeństwa przetwarzania informacji i audytu systemów teleinformatycznych w Powiatowym Urzędzie Pracy w Kwidzynie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, na które złożono ofertę: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tbl>
      <w:tblPr>
        <w:tblW w:w="156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98"/>
        <w:gridCol w:w="3228"/>
        <w:gridCol w:w="2788"/>
        <w:gridCol w:w="2443"/>
        <w:gridCol w:w="326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zedmiot wykonanej</w:t>
              <w:br/>
              <w:t xml:space="preserve">usług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>Musiały to być co najmniej dwie usługi audytu teleinformaty-czneg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 każdej usługi</w:t>
              <w:br/>
              <w:t>audyt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 xml:space="preserve"> wartość każdej z tych usług</w:t>
              <w:br/>
              <w:t>audytu teleinformatycznego musiała</w:t>
              <w:br/>
              <w:t>mieć wartość brutto co najmniej</w:t>
              <w:br/>
              <w:t>5.000 PL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Data wykonania usług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od …. do …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 xml:space="preserve"> w okresie ostatnich</w:t>
              <w:br/>
              <w:t>trzech lat przed upływem</w:t>
              <w:br/>
              <w:t>terminu składania ofert, a jeżeli</w:t>
              <w:br/>
              <w:t>okres prowadzenia działalności</w:t>
              <w:br/>
              <w:t>jest krótszy – to w tym</w:t>
              <w:br/>
              <w:t>krótszym okres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Liczba audytowanych komputerów</w:t>
              <w:br/>
              <w:t>i serwer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u w:val="single"/>
                <w:lang w:val="pl-PL" w:eastAsia="zxx" w:bidi="ar-SA"/>
              </w:rPr>
              <w:t>UWAGA: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zxx" w:bidi="ar-SA"/>
              </w:rPr>
              <w:t xml:space="preserve"> każda z tych usług</w:t>
              <w:br/>
              <w:t>audytu teleinformatycznego</w:t>
              <w:br/>
              <w:t>musiała być przeprowadzona</w:t>
              <w:br/>
              <w:t>na co najmniej</w:t>
              <w:br/>
              <w:t>50 komputerach</w:t>
              <w:br/>
              <w:t>oraz jednym serwerz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Podmiot, na rzecz którego zrealizowa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każdą z usług audytu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Usługa audytu 1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Usługa audytu 2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Uwag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zxx" w:bidi="ar-SA"/>
        </w:rPr>
        <w:t>do każdej wykonanej usługi audytu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ujętej w wykazie, należy załączyć dokument potwierdzający, że dana usługa została wykonana należycie</w:t>
        <w:br/>
        <w:t>(np. referencje, protokoły odbioru lub inne dokumenty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, z których wynika, że usługa została wykonane należycie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Normal"/>
        <w:bidi w:val="0"/>
        <w:spacing w:lineRule="auto" w:line="360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bidi w:val="0"/>
        <w:spacing w:lineRule="auto" w:line="360"/>
        <w:ind w:left="994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autoSpaceDE w:val="false"/>
        <w:bidi w:val="0"/>
        <w:spacing w:lineRule="auto" w:line="360"/>
        <w:ind w:left="10271" w:right="0" w:hanging="0"/>
        <w:jc w:val="left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do reprezentowania Wykonawcy)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1418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7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Default"/>
        <w:bidi w:val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zxx" w:bidi="ar-SA"/>
        </w:rPr>
        <w:t>Wykaz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 xml:space="preserve">co najmniej jednej osoby posiadającej doświadczenie w przeprowadzaniu co najmniej dwóch usług audytu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zxx" w:bidi="ar-SA"/>
        </w:rPr>
        <w:t>legalności oprogramowania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pełniącej w trakcie realizacji tych audytów rolę audytora wiodącego:</w:t>
      </w:r>
    </w:p>
    <w:p>
      <w:pPr>
        <w:pStyle w:val="Default"/>
        <w:bidi w:val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pl-PL" w:eastAsia="zxx" w:bidi="ar-SA"/>
        </w:rPr>
      </w:r>
    </w:p>
    <w:tbl>
      <w:tblPr>
        <w:tblW w:w="1519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00"/>
        <w:gridCol w:w="9676"/>
      </w:tblGrid>
      <w:tr>
        <w:trPr>
          <w:trHeight w:val="19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Imię i nazwisko proponowanego audytora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Doświadczenie w przeprowadzaniu co najmniej dwóch usłu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audytu </w:t>
            </w: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>legalności oprogramowania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single"/>
                <w:lang w:val="pl-PL" w:eastAsia="zxx" w:bidi="ar-SA"/>
              </w:rPr>
              <w:t>,</w:t>
            </w: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pełniąc rolę audytora wiodąc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- określić na rzecz jakich podmiotów audytor przeprowadził te dwa audyty</w:t>
            </w:r>
          </w:p>
        </w:tc>
      </w:tr>
      <w:tr>
        <w:trPr>
          <w:trHeight w:val="148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>.....................................................................</w:t>
            </w:r>
          </w:p>
        </w:tc>
        <w:tc>
          <w:tcPr>
            <w:tcW w:w="9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>Audyt 1 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>Audyt 2 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ab/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9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UWAG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Jeżeli inny podmiot udostępni Wykonawcy na czas realizacji zamówienia swój potencjał kadrowy, wówczas należy </w:t>
      </w:r>
      <w:r>
        <w:rPr>
          <w:rFonts w:eastAsia="Times New Roman" w:cs="Verdana" w:ascii="Verdana" w:hAnsi="Verdana"/>
          <w:iCs/>
          <w:color w:val="auto"/>
          <w:sz w:val="18"/>
          <w:szCs w:val="18"/>
          <w:u w:val="single"/>
          <w:lang w:val="pl-PL" w:eastAsia="zxx" w:bidi="ar-SA"/>
        </w:rPr>
        <w:t>przedstawić w tym celu pisemne zobowiązanie tego podmiotu do oddania mu do dyspozycji tego personelu na okres korzystania z niego przy wykonywaniu zamówienia.</w:t>
      </w:r>
      <w:r>
        <w:rPr>
          <w:rFonts w:eastAsia="Times New Roman" w:cs="Verdana" w:ascii="Verdana" w:hAnsi="Verdana"/>
          <w:iCs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iCs/>
          <w:color w:val="auto"/>
          <w:sz w:val="18"/>
          <w:szCs w:val="18"/>
          <w:lang w:val="pl-PL" w:eastAsia="zxx" w:bidi="ar-SA"/>
        </w:rPr>
        <w:t>Jeżeli Wykonawca nie załączy do oferty takiego zobowiązania, wówczas Zamawiający przyjmie, iż personelem tym Wykonawca dysponuje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Cs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iCs/>
          <w:color w:val="auto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ar-SA" w:bidi="ar-SA"/>
        </w:rPr>
      </w:r>
    </w:p>
    <w:p>
      <w:pPr>
        <w:pStyle w:val="Normal"/>
        <w:bidi w:val="0"/>
        <w:spacing w:lineRule="auto" w:line="360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bidi w:val="0"/>
        <w:spacing w:lineRule="auto" w:line="360"/>
        <w:ind w:left="994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1418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auto" w:line="360"/>
        <w:ind w:left="10271" w:right="0" w:hanging="0"/>
        <w:jc w:val="left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do reprezentowania Wykonawcy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8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Default"/>
        <w:autoSpaceDE w:val="false"/>
        <w:bidi w:val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zxx" w:bidi="ar-SA"/>
        </w:rPr>
        <w:t>Wykaz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 xml:space="preserve">co najmniej jednej osoby posiadającej doświadczenie w przeprowadzaniu co najmniej dwóch usług audytu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zxx" w:bidi="ar-SA"/>
        </w:rPr>
        <w:t xml:space="preserve">bezpieczeństwa przetwarzania informacji w zakresie danych osobowych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pełniącej w trakcie realizacji tych audytów rolę audytora wiodącego: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1519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06"/>
        <w:gridCol w:w="9670"/>
      </w:tblGrid>
      <w:tr>
        <w:trPr>
          <w:trHeight w:val="19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Imię i nazwisko proponowanego audytora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Doświadczenie w przeprowadzaniu co najmniej dwóch usłu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audytu </w:t>
            </w: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>bezpieczeństwa przetwarzania informacj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w zakresie danych osobowych,</w:t>
              <w:br/>
              <w:t>pełniąc rolę audytora wiodąc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- określić na rzecz jakich podmiotów audytor przeprowadził te dwa audyty</w:t>
            </w:r>
          </w:p>
        </w:tc>
      </w:tr>
      <w:tr>
        <w:trPr>
          <w:trHeight w:val="148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>.....................................................................</w:t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>Audyt 1 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>Audyt 2 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ab/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UWAG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Jeżeli inny podmiot udostępni Wykonawcy na czas realizacji zamówienia swój potencjał kadrowy, wówczas należy </w:t>
      </w:r>
      <w:r>
        <w:rPr>
          <w:rFonts w:eastAsia="Times New Roman" w:cs="Verdana" w:ascii="Verdana" w:hAnsi="Verdana"/>
          <w:iCs/>
          <w:color w:val="auto"/>
          <w:sz w:val="18"/>
          <w:szCs w:val="18"/>
          <w:u w:val="single"/>
          <w:lang w:val="pl-PL" w:eastAsia="zxx" w:bidi="ar-SA"/>
        </w:rPr>
        <w:t xml:space="preserve">przedstawić w tym celu pisemne zobowiązanie tego podmiotu do oddania mu do dyspozycji tego personelu na okres korzystania z niego przy wykonywaniu zamówienia. </w:t>
      </w:r>
      <w:r>
        <w:rPr>
          <w:rFonts w:eastAsia="Times New Roman" w:cs="Verdana" w:ascii="Verdana" w:hAnsi="Verdana"/>
          <w:iCs/>
          <w:color w:val="auto"/>
          <w:sz w:val="18"/>
          <w:szCs w:val="18"/>
          <w:lang w:val="pl-PL" w:eastAsia="zxx" w:bidi="ar-SA"/>
        </w:rPr>
        <w:t>Jeżeli Wykonawca nie załączy do oferty takiego zobowiązania, wówczas Zamawiający przyjmie, iż personelem tym Wykonawca dysponuje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Cs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iCs/>
          <w:color w:val="auto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ar-SA" w:bidi="ar-SA"/>
        </w:rPr>
      </w:r>
    </w:p>
    <w:p>
      <w:pPr>
        <w:pStyle w:val="Normal"/>
        <w:bidi w:val="0"/>
        <w:spacing w:lineRule="auto" w:line="360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bidi w:val="0"/>
        <w:spacing w:lineRule="auto" w:line="360"/>
        <w:ind w:left="994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1418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auto" w:line="360"/>
        <w:ind w:left="10271" w:right="0" w:hanging="0"/>
        <w:jc w:val="left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do reprezentowania Wykonawcy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9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Default"/>
        <w:autoSpaceDE w:val="false"/>
        <w:bidi w:val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zxx" w:bidi="ar-SA"/>
        </w:rPr>
        <w:t>Wykaz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 xml:space="preserve">co najmniej jednej osoby posiadającej doświadczenie w przeprowadzaniu co najmniej dwóch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zxx" w:bidi="ar-SA"/>
        </w:rPr>
        <w:t>usług audytu teleinformatycznego</w:t>
        <w:br/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na co najmniej 20 komputerach oraz 1 serwerze w każdym audycie (każdy audyt musiał być przeprowadzony na minimum</w:t>
        <w:br/>
        <w:t>20 komputerach oraz 1 serwerze), pełniącej w trakcie realizacji tych audytów rolę audytora wiodącego: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1519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26"/>
        <w:gridCol w:w="9650"/>
      </w:tblGrid>
      <w:tr>
        <w:trPr>
          <w:trHeight w:val="19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Imię i nazwisko proponowanego audytora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Doświadczenie w przeprowadzaniu co najmniej dwóch usług </w:t>
            </w:r>
            <w:r>
              <w:rPr>
                <w:rFonts w:eastAsia="Times New Roman" w:cs="Verdana" w:ascii="Verdana" w:hAnsi="Verdana"/>
                <w:bCs/>
                <w:color w:val="auto"/>
                <w:sz w:val="18"/>
                <w:szCs w:val="18"/>
                <w:lang w:val="pl-PL" w:eastAsia="zxx" w:bidi="ar-SA"/>
              </w:rPr>
              <w:t>audytu teleinformatycznego</w:t>
              <w:br/>
              <w:t>na co najmniej 20 komputerach oraz 1 serwerze w każdym audycie (każdy audyt musiał być przeprowadzony na minimum 20 komputerach oraz 1 serwerze)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, pełniąc rolę audytora wiodąceg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- określić na rzecz jakich podmiotów audytor przeprowadził te dwa audyty</w:t>
            </w:r>
          </w:p>
        </w:tc>
      </w:tr>
      <w:tr>
        <w:trPr>
          <w:trHeight w:val="148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>.....................................................................</w:t>
            </w:r>
          </w:p>
        </w:tc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>Audyt 1 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>Audyt 2 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  <w:tab/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UWAG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Jeżeli inny podmiot udostępni Wykonawcy na czas realizacji zamówienia swój potencjał kadrowy, wówczas należy </w:t>
      </w:r>
      <w:r>
        <w:rPr>
          <w:rFonts w:eastAsia="Times New Roman" w:cs="Verdana" w:ascii="Verdana" w:hAnsi="Verdana"/>
          <w:iCs/>
          <w:color w:val="auto"/>
          <w:sz w:val="18"/>
          <w:szCs w:val="18"/>
          <w:u w:val="single"/>
          <w:lang w:val="pl-PL" w:eastAsia="zxx" w:bidi="ar-SA"/>
        </w:rPr>
        <w:t xml:space="preserve">przedstawić w tym celu pisemne zobowiązanie tego podmiotu do oddania mu do dyspozycji tego personelu na okres korzystania z niego przy wykonywaniu zamówienia. </w:t>
      </w:r>
      <w:r>
        <w:rPr>
          <w:rFonts w:eastAsia="Times New Roman" w:cs="Verdana" w:ascii="Verdana" w:hAnsi="Verdana"/>
          <w:iCs/>
          <w:color w:val="auto"/>
          <w:sz w:val="18"/>
          <w:szCs w:val="18"/>
          <w:lang w:val="pl-PL" w:eastAsia="zxx" w:bidi="ar-SA"/>
        </w:rPr>
        <w:t>Jeżeli Wykonawca nie załączy do oferty takiego zobowiązania, wówczas Zamawiający przyjmie, iż personelem tym Wykonawca dysponuje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Cs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iCs/>
          <w:color w:val="auto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ar-SA" w:bidi="ar-SA"/>
        </w:rPr>
      </w:r>
    </w:p>
    <w:p>
      <w:pPr>
        <w:pStyle w:val="Normal"/>
        <w:bidi w:val="0"/>
        <w:spacing w:lineRule="auto" w:line="360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bidi w:val="0"/>
        <w:spacing w:lineRule="auto" w:line="360"/>
        <w:ind w:left="994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autoSpaceDE w:val="false"/>
        <w:bidi w:val="0"/>
        <w:spacing w:lineRule="auto" w:line="360"/>
        <w:ind w:left="10271" w:right="0" w:hanging="0"/>
        <w:jc w:val="left"/>
        <w:rPr>
          <w:rFonts w:ascii="Verdana" w:hAnsi="Verdana" w:eastAsia="Times New Roman" w:cs="Verdana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do reprezentowania Wykonawcy)</w:t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0" w:top="709" w:footer="1418" w:bottom="1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eastAsia="TimesNewRomanPSMT" w:cs="Verdana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1/2010/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eastAsia="TimesNewRomanPSMT" w:cs="Verdana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1/2010/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eastAsia="TimesNewRomanPSMT" w:cs="Verdana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1/2010/A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eastAsia="TimesNewRomanPSMT" w:cs="Verdana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1/2010/A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eastAsia="TimesNewRomanPSMT" w:cs="Verdana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1/2010/A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eastAsia="TimesNewRomanPSMT" w:cs="Verdana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1/2010/A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eastAsia="TimesNewRomanPSMT" w:cs="Verdana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1/2010/A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eastAsia="TimesNewRomanPSMT" w:cs="Verdana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1/2010/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 xml:space="preserve"> </w:t>
      </w:r>
      <w:r>
        <w:rPr>
          <w:rFonts w:eastAsia="Times New Roman" w:cs="Verdana" w:ascii="Verdana" w:hAnsi="Verdana"/>
          <w:color w:val="auto"/>
          <w:sz w:val="16"/>
          <w:szCs w:val="16"/>
          <w:lang w:val="pl-PL" w:eastAsia="zxx" w:bidi="ar-SA"/>
        </w:rPr>
        <w:t>Jeżeli Wykonawca nie zamierza powierzać wykonania części zamówienia podwykonawcom, wówczas wpisuje</w:t>
        <w:br/>
        <w:t>w wykropkowanym polu formularza ofertowego, iż nie powierzy wykonania części zamówienia podwykonawcom. Jeśli Wykonawca nie wypełni wykropkowanych pól, Zamawiający przyjmie, iż Wykonawca nie zamierza korzystać z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cs="Open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StarSymbol;Arial Unicode MS" w:hAnsi="StarSymbol;Arial Unicode MS" w:cs="Verdana-Bold"/>
      <w:b/>
      <w:i w:val="false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Verdana-Bold"/>
      <w:b/>
      <w:i w:val="false"/>
    </w:rPr>
  </w:style>
  <w:style w:type="character" w:styleId="WW8Num13z3">
    <w:name w:val="WW8Num13z3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Verdana-Bold"/>
      <w:b/>
      <w:i w:val="false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Times New Roman"/>
      <w:b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b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 2" w:hAnsi="Wingdings 2" w:cs="Wingdings 2"/>
      <w:b/>
    </w:rPr>
  </w:style>
  <w:style w:type="character" w:styleId="WW8Num21z2">
    <w:name w:val="WW8Num21z2"/>
    <w:qFormat/>
    <w:rPr>
      <w:rFonts w:ascii="StarSymbol;Arial Unicode MS" w:hAnsi="StarSymbol;Arial Unicode MS" w:cs="TimesNewRomanPS-BoldMT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 2" w:hAnsi="Wingdings 2" w:cs="Times New Roman"/>
      <w:b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b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cs="TimesNewRomanPS-BoldMT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rFonts w:cs="TimesNewRomanPS-BoldMT"/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3">
    <w:name w:val="WW8Num46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3">
    <w:name w:val="WW8Num4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tarSymbol;Arial Unicode MS" w:hAnsi="StarSymbol;Arial Unicode MS" w:cs="Verdana-Bold"/>
      <w:b/>
      <w:i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tarSymbol;Arial Unicode MS" w:hAnsi="StarSymbol;Arial Unicode MS" w:cs="TimesNewRomanPS-BoldMT"/>
      <w:b/>
    </w:rPr>
  </w:style>
  <w:style w:type="character" w:styleId="WW8Num15z3">
    <w:name w:val="WW8Num15z3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Wingdings 2" w:hAnsi="Wingdings 2" w:cs="Wingdings 2"/>
      <w:b/>
    </w:rPr>
  </w:style>
  <w:style w:type="character" w:styleId="WW8Num25z2">
    <w:name w:val="WW8Num25z2"/>
    <w:qFormat/>
    <w:rPr>
      <w:rFonts w:ascii="StarSymbol;Arial Unicode MS" w:hAnsi="StarSymbol;Arial Unicode MS" w:cs="TimesNewRomanPS-BoldMT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  <w:b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3">
    <w:name w:val="WW8Num50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>
      <w:rFonts w:ascii="Wingdings 2" w:hAnsi="Wingdings 2" w:cs="Wingdings 2"/>
      <w:b/>
    </w:rPr>
  </w:style>
  <w:style w:type="character" w:styleId="WW8Num10z2">
    <w:name w:val="WW8Num10z2"/>
    <w:qFormat/>
    <w:rPr>
      <w:rFonts w:ascii="StarSymbol;Arial Unicode MS" w:hAnsi="StarSymbol;Arial Unicode MS" w:cs="Verdana-Bold"/>
      <w:b/>
      <w:i w:val="false"/>
    </w:rPr>
  </w:style>
  <w:style w:type="character" w:styleId="WW8Num10z3">
    <w:name w:val="WW8Num10z3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 2" w:hAnsi="Wingdings 2" w:cs="Wingdings 2"/>
      <w:b/>
    </w:rPr>
  </w:style>
  <w:style w:type="character" w:styleId="WW8Num11z2">
    <w:name w:val="WW8Num11z2"/>
    <w:qFormat/>
    <w:rPr>
      <w:rFonts w:ascii="StarSymbol;Arial Unicode MS" w:hAnsi="StarSymbol;Arial Unicode MS" w:cs="Verdana-Bold"/>
      <w:b/>
      <w:i w:val="false"/>
    </w:rPr>
  </w:style>
  <w:style w:type="character" w:styleId="WW8Num11z3">
    <w:name w:val="WW8Num11z3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Verdana-Bold"/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Verdana-Bold"/>
      <w:b w:val="false"/>
      <w:bCs w:val="false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3">
    <w:name w:val="WW8Num44z3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7z0">
    <w:name w:val="WW8Num17z0"/>
    <w:qFormat/>
    <w:rPr>
      <w:rFonts w:cs="Verdana-Bold"/>
      <w:b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4">
    <w:name w:val="WW8Num1z4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NewRomanPS-BoldMT"/>
      <w:b/>
    </w:rPr>
  </w:style>
  <w:style w:type="character" w:styleId="WW8Num21z0">
    <w:name w:val="WW8Num21z0"/>
    <w:qFormat/>
    <w:rPr>
      <w:rFonts w:cs="Verdana-Bold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NewRomanPS-BoldMT"/>
      <w:b/>
    </w:rPr>
  </w:style>
  <w:style w:type="character" w:styleId="WW8Num31z0">
    <w:name w:val="WW8Num31z0"/>
    <w:qFormat/>
    <w:rPr>
      <w:b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cs="Verdana-Bold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7z0">
    <w:name w:val="WW8Num27z0"/>
    <w:qFormat/>
    <w:rPr>
      <w:rFonts w:cs="Verdana-Bold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9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xx" w:bidi="ar-SA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</w:rPr>
  </w:style>
  <w:style w:type="paragraph" w:styleId="ZnakZnakZnakZnak1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0:00Z</dcterms:created>
  <dc:creator>krzymosc</dc:creator>
  <dc:description/>
  <dc:language>en-US</dc:language>
  <cp:lastModifiedBy>krzymosc</cp:lastModifiedBy>
  <cp:lastPrinted>2010-03-08T14:12:00Z</cp:lastPrinted>
  <dcterms:modified xsi:type="dcterms:W3CDTF">2010-08-02T13:11:00Z</dcterms:modified>
  <cp:revision>529</cp:revision>
  <dc:subject/>
  <dc:title>SPECYFIKACJA ISTOTNYCH WARUNKÓW ZAMÓWIENIA</dc:title>
</cp:coreProperties>
</file>