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105473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udostępnia Wykonawcom Formularz Oferty wraz załącznikami do formularza oferty</w:t>
        <w:br/>
        <w:t>w formacie danych .doc, które są zawarte w Rozdział III Specyfikacji Istotnych Warunków Zamówienia</w:t>
        <w:br/>
        <w:t xml:space="preserve">dla postępowania o udzielenie zamówienia publicznego prowadzonego w trybie przetargu nieograniczonego na: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usługę przeprowadzenia szkolenia/kursu grupowego dla osób uprawnionych zarejestrowanych w Powiatowym Urzędzie Pracy w Kwidzynie z zakresu: „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dstawowy kurs spawania elektrodą nietopliwą TIG (141) – grupa materiałowa – 1 –</w:t>
        <w:br/>
        <w:t>dla 12 osób (1 grupa)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”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,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la sprawy ZP/PN/7/2010/CU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 były sporządzone przy użyciu jednego z popularnych edytorów. W przypadku otwarcia udostępnionych formularzy w formacie .doc do edycji, używając jednego z popularnych edytorów, i zauważeniu np. różnic graficznych przy przeglądaniu i drukowaniu należy przyjąć za obowiązujące treść i formę graficzną formularzy udostępnionych przez Zamawiającego w Specyfikacji Istotnych Warunków Zamówienia</w:t>
        <w:br/>
        <w:t>w formacie danych .pdf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</w:t>
        <w:br/>
        <w:t>ma na celu zapewnienie Wykonawcom przedstawienia takiej formy graficznej,</w:t>
        <w:br/>
        <w:t>jaką Zamawiający chciał przedstawić, aby uniknąć problemów z formą graficzną przy przeglądaniu i drukowaniu przez Wykonawców używających popularnych edytorów innych aniżeli używa Zamawiający.</w:t>
      </w:r>
      <w:r>
        <w:br w:type="page"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Rozdział III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e dla Wykonawców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 OFERT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azwa Wykonawcy (Wykonawców w przypadku oferty wspólnej):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REGON: 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P: 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......... 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ypełniając formularz oferty, jak również inne dokumenty powołujące się na Wykonawcę, w miejscu, gdzie prosi się o podanie np. pieczęci adresowej Wykonawcy/ów należy podać dane dotyczące wszystkich Wykonawców w ramach np. konsorcjum, a nie tylko pełnomocnika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 odpowiedzi na ogłoszenie Powiatowego Urzędu Pracy w procedurze przetargowej prowadzonej</w:t>
        <w:br/>
        <w:t xml:space="preserve">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Podstawowy kurs spawania elektrodą nietopliwą TIG (141) – grupa materiałowa – 1 –</w:t>
        <w:br/>
        <w:t>dla 12 osób (1 grupa)”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SKŁADAMY OFERTĘ na wykonanie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przedmiotu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>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w zakresie określonym w Specyfikacji Istotnych Warunków 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Zamówienia za cenę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cena oferty brutto (całkowity koszt szkolenia): ......................................................... złotych brutto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(słownie złotych: .......................................................................................................... brutto)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spacing w:lineRule="auto" w:line="360"/>
        <w:ind w:left="283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koszt osobogodziny szkolenia wynosi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....... złotych brutto,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spacing w:lineRule="auto" w:line="360"/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(słownie złotych: .......................................................................................................... brutt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owyższe ceny brutto zawierają wszystkie koszty, jakie ponosi Zamawiający</w:t>
        <w:br/>
        <w:t>w przypadku wyboru niniejszej oferty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 całości wszystkie zapisy zawarte w Specyfikacji Istotnych Warunków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akceptujemy warunki płatności określone przez Zamawiającego w Specyfikacji Istotnych Warunków Zamówienia przedmiotowego postępowania i </w:t>
      </w: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 xml:space="preserve">wyrażamy zgodę na otrzymanie należności przelewem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w ci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ą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gu 30 dni od daty otrzymania przez Zamawiającego prawid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ł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owo wystawionej przez Wykonawc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ę rachunku lub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faktury VAT, na wskazane w niej konto bankowe Wykonawc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i w:val="false"/>
          <w:i w:val="false"/>
          <w:iCs w:val="false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Oświadczamy, że będziemy realizować przedmiot zamówienia w terminie: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jesteśmy związani niniejszą ofertą przez okres 30 dni od dnia upływu terminu składania ofert.</w:t>
      </w:r>
    </w:p>
    <w:p>
      <w:pPr>
        <w:pStyle w:val="Normal"/>
        <w:rPr>
          <w:rFonts w:ascii="Verdana" w:hAnsi="Verdana"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jesteśmy ubezpieczeni od odpowiedzialności cywilnej w zakresie prowadzonej 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ZÓR UMOWY dołączony do Specyfikacji Istotnych Warunków Zamówienia i zobowiązujemy się, w przypadku wyboru naszej oferty, do zawarcia umowy zgodnej</w:t>
        <w:br/>
        <w:t>z tym wzorem w miejscu i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e uczestniczę(ymy) jako Wykonawca w jakiejkolwiek innej ofercie dotyczącej niniejszego zamówienia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ziałając na podstawie art. 36 ust. 4 ustawy z dnia 29 stycznia 2004 r. Prawo zamówień publicznych 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(t.j. Dz. U. z 2010 r. Nr 113, poz. 759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8"/>
          <w:szCs w:val="18"/>
          <w:shd w:fill="auto" w:val="clear"/>
          <w:lang w:val="pl-PL" w:eastAsia="zxx" w:bidi="ar-SA"/>
        </w:rPr>
        <w:t>ze zm.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, stosownie do żądania Zamawiającego, wskazuję,</w:t>
        <w:br/>
        <w:t>że realizując zamówienie powierzę podwykonawcom następującą cześć zamówienia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</w:r>
    </w:p>
    <w:tbl>
      <w:tblPr>
        <w:tblW w:w="9951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9436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9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9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9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9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Uwaga: Jeżeli Wykonawca powołuje się na potencjał innych podmiotów, w zakresie wiedzy</w:t>
        <w:br/>
        <w:t>i doświadczenia (ppkt 6.1.2) przy spełnianiu tego warunku udziału w postępowaniu, zobowiązany jest</w:t>
        <w:br/>
        <w:t>do wykazania spełniania warunku poprzez wskazanie części zamówienia, jaką powierzy podwykonawcom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FFFF00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rogram szkolenia/kursu „Podstawowy kurs spawania elektrodą nietopliwą TIG (141) – grupa materiałowa – 1” został opracowany przez Ośrodek Kształcenia i Nadzoru Spawalniczego Instytutu Spawalnictwa w Gliwicach w oparciu o wytyczne Instytutu Spawalnictwa Nr W-07/IS-03 określone w odrębnych przepisach prawa i spełnia wymagania nałożone tymi przepisami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spacing w:lineRule="auto" w:line="360"/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(y), że posiadany aktualny na rok 2010 wpis do rejestru instytucji szkoleniowych</w:t>
        <w:br/>
        <w:t>ma nr ewidencyjny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i został dokonany przez Wojewódzki Urząd Pracy w 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fertę niniejszą składam na ____ kolejno ponumerowanych strona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ełnomocnikiem Wykonawców wspólnie ubiegających sie o udzielenie niniejszego zamówienia, uprawnionym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*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lbo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i zawarcia umowy 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*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jest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left="50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Ww. pkt 13 wypełniają przedsiębiorcy wspólnie ubiegający sie o udzielenie zamówienia,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j. w formie np. konsorcjum lub spółki cywilnej)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szelką korespondencję w sprawie niniejszego postępowania kierować należy na poniższy adres Wykonawcy: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imię i nazwisko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 ............................ fax ................................... 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PODPIS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*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tbl>
      <w:tblPr>
        <w:tblW w:w="11064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386"/>
        <w:gridCol w:w="2257"/>
        <w:gridCol w:w="2057"/>
        <w:gridCol w:w="1686"/>
        <w:gridCol w:w="212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</w:t>
            </w:r>
            <w:r>
              <w:rPr>
                <w:rFonts w:eastAsia="Times New Roman" w:cs="Arial"/>
                <w:color w:val="000000"/>
                <w:sz w:val="18"/>
                <w:szCs w:val="24"/>
                <w:shd w:fill="auto" w:val="clear"/>
                <w:lang w:val="pl-PL" w:eastAsia="pl-PL" w:bidi="zxx"/>
              </w:rPr>
              <w:t>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ieczęć(cie) Wykonawcy(ów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Uwaga: Koszt osobogodziny należy obliczać dzieląc koszt szkolenia/kursu jednego uczestnika przez liczbę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 xml:space="preserve">     godzin przypadającą na jednego uczestnika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Jeżeli Wykonawca nie zamierza powierzać wykonania części zamówienia podwykonawcom, wówczas wpisuje</w:t>
        <w:br/>
        <w:tab/>
        <w:tab/>
        <w:t>w wykropkowanym polu formularza oferty, iż nie powierzy wykonania części zamówienia podwykonawcom.</w:t>
        <w:br/>
        <w:tab/>
        <w:tab/>
        <w:t>Jeśli wykonawca nie wypełni wykropkowanych pól, Zamawiający przyjmie, iż Wykonawca nie zamierza</w:t>
        <w:br/>
        <w:tab/>
        <w:tab/>
        <w:t>korzystać z podwykonawców. Wykonawca modeluje tabelę poniżej w zależności od potrzeb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-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1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Podstawowy kurs spawania elektrodą nietopliwą TIG (141) – grupa materiałowa – 1</w:t>
        <w:br/>
        <w:t>–dla 12 osób (1 grupa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Oświadczam(y), iż spełniam(y) warunki o których mowa w art. 22 ust. 1 ustawy Prawo zamówień publicznych (t.j. Dz. U. z 2010 r. Nr 113, poz. 759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8"/>
          <w:szCs w:val="18"/>
          <w:shd w:fill="auto" w:val="clear"/>
          <w:lang w:val="pl-PL" w:eastAsia="zxx" w:bidi="ar-SA"/>
        </w:rPr>
        <w:t>ze zm.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), a w tym: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</w:t>
        <w:br/>
        <w:t>prawa nakładają obowiązek ich posiadania, a w tym posiadania aktualnego na rok 2010 wpisu</w:t>
        <w:br/>
        <w:t>do rejestru instytucji szkoleniowych prowadzonego przez Wojewódzki Urząd Pracy,</w:t>
        <w:br/>
        <w:t>właściwy ze względu na siedzibę instytucji szkoleniowej, w rozumieniu art. 20 ustawy z dnia</w:t>
        <w:br/>
        <w:t>20 kwietnia 2004 r. o promocji zatrudnienia i instytucjach rynku pracy (t. j. Dz. U. z 2008 r., Nr 69, poz. 415 ze zm.)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2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Podstawowy kurs spawania elektrodą nietopliwą TIG (141) – grupa materiałowa – 1</w:t>
        <w:br/>
        <w:t>– dla 12 osób (1 grupa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Oświadczam(y), iż brak jest podstaw do wykluczenia z niniejszego postępowania i nie podlegam(y) wykluczeniu z postępowania o udzielenie zamówienia publicznego na podstawie art. 24 ust. 1 ustawy Prawo zamówień publicznych (t.j. Dz. U. z 2010 r. Nr 113, poz. 759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8"/>
          <w:szCs w:val="18"/>
          <w:shd w:fill="auto" w:val="clear"/>
          <w:lang w:val="pl-PL" w:eastAsia="zxx" w:bidi="ar-SA"/>
        </w:rPr>
        <w:t>ze zm.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5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29" w:footer="457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3 Instrukcji dla Wykonawców SIWZ odnośnie składania przedmiotowego oświadczenia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Podstawowy kurs spawania elektrodą nietopliwą TIG (141) – grupa materiałowa – 1 – dla 12 osób (1 grupa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, na które złożono ofertę.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tbl>
      <w:tblPr>
        <w:tblW w:w="154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2"/>
        <w:gridCol w:w="3561"/>
        <w:gridCol w:w="2028"/>
        <w:gridCol w:w="2358"/>
        <w:gridCol w:w="1457"/>
        <w:gridCol w:w="1853"/>
        <w:gridCol w:w="1376"/>
        <w:gridCol w:w="3"/>
      </w:tblGrid>
      <w:tr>
        <w:trPr>
          <w:trHeight w:val="1820" w:hRule="exac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dmiot zamówieni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nazwa szkolenia/kursu)</w:t>
            </w:r>
          </w:p>
        </w:tc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Tematyk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prowadzonego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szkolenia/kursu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WAGA: każde szkolenie/kurs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usi być w zakresie zgodnym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 przedmiotem zamówienia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lość osób przeszkolonych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WAGA: każde ze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szkoleń musiało być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organizowane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la grupy co najmniej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0 osób.</w:t>
            </w:r>
          </w:p>
        </w:tc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dbiorc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nazwa, adres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artość zamówieni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brutto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w zł)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Data wykonania zamówieni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dzień-miesiąc-rok)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WAGA: w okresie ostatnich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rzech lat przed upływem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erminu składania ofert, a jeżeli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kres prowadzenia działalności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jest krótszy – to w tym krótszym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kresie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od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 xml:space="preserve"> (data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do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 xml:space="preserve"> (data)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 załączeniu dokumenty potwierdzające, że usługi zostały wykonane należyc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10271" w:right="0" w:hanging="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</w:t>
        <w:br/>
        <w:t>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co najmniej dwie usługi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2.1 Rozdział l Instrukcji dla Wykonawców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o każdego przedmiotu zamówienia wykazanego w tabeli, należy przedstawić dokument potwierdzający, że te usługi zostały wykonane należycie (doku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m. potwierdzającymi należyte wykonanie mogą być np.: protokół zdawczo-odbiorczy, referencje, z których wynika, że zostały wykonane należycie)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29" w:footer="405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2.1 Instrukcji dla Wykonawców SIWZ, w niniejszym wykazie wykazał usługi wykonane przez inny podmiot należy zastosować się do zapisów ppkt 6.5 i 6.6.1 Instrukcji dla Wykonawców SIWZ.</w:t>
      </w:r>
    </w:p>
    <w:p>
      <w:pPr>
        <w:pStyle w:val="Normal"/>
        <w:tabs>
          <w:tab w:val="clear" w:pos="709"/>
          <w:tab w:val="left" w:pos="6343" w:leader="none"/>
        </w:tabs>
        <w:bidi w:val="0"/>
        <w:spacing w:lineRule="auto" w:line="360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  <w:tab/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 do formularza oferty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20" w:leader="none"/>
        </w:tabs>
        <w:suppressAutoHyphens w:val="true"/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potencjału techniczneg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Podstawowy kurs spawania elektrodą nietopliwą TIG (141) – grupa materiałowa – 1 – dla 12 osób (1 grupa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, na które złożono ofertę.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1. Lokalizacja (adres) sali szkoleniowej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do zajęć teoretycznych:</w:t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 , Ulica .............................................. 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r budynku/lokalu ............. 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8"/>
        </w:numPr>
        <w:tabs>
          <w:tab w:val="clear" w:pos="709"/>
          <w:tab w:val="left" w:pos="643" w:leader="none"/>
          <w:tab w:val="left" w:pos="720" w:leader="none"/>
          <w:tab w:val="left" w:pos="17973" w:leader="none"/>
        </w:tabs>
        <w:spacing w:lineRule="atLeast" w:line="200" w:before="0" w:after="40"/>
        <w:ind w:left="643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teoretycznych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.</w:t>
      </w:r>
    </w:p>
    <w:p>
      <w:pPr>
        <w:pStyle w:val="Tekstpodstawowywcity33"/>
        <w:numPr>
          <w:ilvl w:val="0"/>
          <w:numId w:val="8"/>
        </w:numPr>
        <w:tabs>
          <w:tab w:val="clear" w:pos="709"/>
          <w:tab w:val="left" w:pos="643" w:leader="none"/>
          <w:tab w:val="left" w:pos="720" w:leader="none"/>
          <w:tab w:val="left" w:pos="17973" w:leader="none"/>
        </w:tabs>
        <w:autoSpaceDE w:val="false"/>
        <w:spacing w:lineRule="atLeast" w:line="200" w:before="0" w:after="40"/>
        <w:ind w:left="643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teoretycznych, lecz będziemy dysponować do realizacji zamówienia, na potwierdzenie czego załączamy pisemne zobowiązanie podmiotu/ów</w:t>
        <w:br/>
        <w:t>do udostępnienia sali dla realizacji zajęć teoretycznych podczas wykonywania zamówienia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2. Wyposażenia w sprzęt bazy lokalowej do zajęć teoretycznych dostępny Wykonawcy:</w:t>
      </w:r>
      <w:r>
        <w:rPr>
          <w:rFonts w:eastAsia="Lucida Sans Unicode" w:cs="Verdana" w:ascii="Verdana" w:hAnsi="Verdana"/>
          <w:b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>**</w:t>
      </w:r>
      <w:r>
        <w:rPr/>
        <w:t>:</w:t>
      </w:r>
    </w:p>
    <w:tbl>
      <w:tblPr>
        <w:tblW w:w="10788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858"/>
        <w:gridCol w:w="2460"/>
      </w:tblGrid>
      <w:tr>
        <w:trPr>
          <w:trHeight w:val="4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Minimalny rodzaj wymaganego sprzęt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iczba oferowa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z Wykonawcę</w:t>
            </w:r>
          </w:p>
        </w:tc>
      </w:tr>
      <w:tr>
        <w:trPr>
          <w:trHeight w:val="255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2 stanowisk przeznaczonych dla każdego uczestnika 12 x zestaw (stolik + krzesło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55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 tablica kredowa i/lub sucho ścieralna i/lub flipchart z zapasem karte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55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New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1 rzutnik multimedialny (lub inne urządzenie spełniające funkcję rzutnika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</w:tbl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1797" w:right="0" w:hanging="1797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643" w:leader="none"/>
          <w:tab w:val="left" w:pos="720" w:leader="none"/>
          <w:tab w:val="left" w:pos="17973" w:leader="none"/>
        </w:tabs>
        <w:spacing w:lineRule="atLeast" w:line="200" w:before="0" w:after="40"/>
        <w:ind w:left="643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........ wykazu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,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643" w:leader="none"/>
          <w:tab w:val="left" w:pos="720" w:leader="none"/>
          <w:tab w:val="left" w:pos="17973" w:leader="none"/>
        </w:tabs>
        <w:spacing w:lineRule="atLeast" w:line="200" w:before="0" w:after="40"/>
        <w:ind w:left="643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nie 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 wykazu,</w:t>
        <w:br/>
        <w:t xml:space="preserve">lecz będziemy dysponować do realizacji zamówienia , na potwierdzenie czego załączamy pisemne zobowiązanie/a podmiotu/ów do udostępnienia ww.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u i urządzeń technicznych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3. Lokalizacja (adres) sali szkoleniowej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do zajęć praktycznych:</w:t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 , Ulica .............................................. 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r budynku/lokalu ............. 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643" w:leader="none"/>
          <w:tab w:val="left" w:pos="720" w:leader="none"/>
          <w:tab w:val="left" w:pos="17973" w:leader="none"/>
        </w:tabs>
        <w:spacing w:lineRule="atLeast" w:line="200" w:before="0" w:after="40"/>
        <w:ind w:left="643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praktycznych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.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643" w:leader="none"/>
          <w:tab w:val="left" w:pos="720" w:leader="none"/>
          <w:tab w:val="left" w:pos="17973" w:leader="none"/>
        </w:tabs>
        <w:spacing w:lineRule="atLeast" w:line="200" w:before="0" w:after="40"/>
        <w:ind w:left="643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praktycznych, lecz będziemy dysponować do realizacji zamówienia,</w:t>
        <w:br/>
        <w:t>na potwierdzenie czego załączamy pisemne zobowiązanie podmiotu/ów do udostępnienia sali</w:t>
        <w:br/>
        <w:t>dla realizacji zajęć praktycznych podczas wykonywania zamówienia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6176" w:leader="none"/>
        </w:tabs>
        <w:spacing w:before="0" w:after="40"/>
        <w:jc w:val="both"/>
        <w:rPr>
          <w:rFonts w:ascii="Verdana" w:hAnsi="Verdana" w:eastAsia="Lucida Sans Unicode" w:cs="Verdana"/>
          <w:b/>
          <w:b/>
          <w:bCs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18"/>
          <w:szCs w:val="18"/>
          <w:shd w:fill="auto" w:val="clear"/>
          <w:lang w:val="pl-PL" w:eastAsia="zxx" w:bidi="zxx"/>
        </w:rPr>
        <w:t>4. Wyposażenia w sprzęt do przeprowadzenia zajęć praktycznych dostępny Wykonawcy:</w:t>
      </w:r>
    </w:p>
    <w:p>
      <w:pPr>
        <w:pStyle w:val="Normal"/>
        <w:widowControl w:val="false"/>
        <w:tabs>
          <w:tab w:val="clear" w:pos="709"/>
          <w:tab w:val="left" w:pos="16176" w:leader="none"/>
        </w:tabs>
        <w:bidi w:val="0"/>
        <w:spacing w:lineRule="atLeast" w:line="200" w:before="0" w:after="4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(Wykonawca nie musi wskazywać ilości a tylko dysponowanie sprzętem)</w:t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11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7"/>
          <w:szCs w:val="17"/>
          <w:shd w:fill="auto" w:val="clear"/>
          <w:lang w:val="pl-PL" w:eastAsia="zxx" w:bidi="zxx"/>
        </w:rPr>
        <w:t>dysponujemy sprzętem do zajęć praktycznych w zakresie spawania elektrodą nietopliwą TIG (141)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7"/>
          <w:szCs w:val="17"/>
          <w:shd w:fill="auto" w:val="clear"/>
          <w:lang w:val="pl-PL" w:eastAsia="zxx" w:bidi="zxx"/>
        </w:rPr>
        <w:t>,</w:t>
      </w:r>
    </w:p>
    <w:p>
      <w:pPr>
        <w:pStyle w:val="Tekstpodstawowywcity33"/>
        <w:widowControl w:val="false"/>
        <w:numPr>
          <w:ilvl w:val="0"/>
          <w:numId w:val="11"/>
        </w:numPr>
        <w:tabs>
          <w:tab w:val="clear" w:pos="709"/>
          <w:tab w:val="left" w:pos="720" w:leader="none"/>
          <w:tab w:val="left" w:pos="17973" w:leader="none"/>
        </w:tabs>
        <w:autoSpaceDE w:val="false"/>
        <w:bidi w:val="0"/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7"/>
          <w:szCs w:val="17"/>
          <w:u w:val="none"/>
          <w:shd w:fill="auto" w:val="clear"/>
          <w:lang w:val="pl-PL" w:eastAsia="zxx" w:bidi="zxx"/>
        </w:rPr>
        <w:t xml:space="preserve">nie dysponujemy sprzętem do zajęć praktycznych w zakresie spawania elektrodą nietopliwą TIG (141), lecz będziemy dysponować do realizacji zamówienia, na potwierdzenie czego załączamy pisemne zobowiązanie/a podmiotu/ów do udostępnienia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kern w:val="2"/>
          <w:sz w:val="17"/>
          <w:szCs w:val="17"/>
          <w:u w:val="none"/>
          <w:shd w:fill="auto" w:val="clear"/>
          <w:lang w:val="pl-PL" w:eastAsia="zxx" w:bidi="zxx"/>
        </w:rPr>
        <w:t xml:space="preserve">sprzętu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7"/>
          <w:szCs w:val="17"/>
          <w:u w:val="none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7"/>
          <w:szCs w:val="17"/>
          <w:u w:val="none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before="0" w:after="40"/>
        <w:jc w:val="both"/>
        <w:rPr/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</w:t>
        <w:tab/>
        <w:t>- niepotrzebne skreślić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>
          <w:rFonts w:ascii="Verdana" w:hAnsi="Verdana" w:eastAsia="Lucida Sans Unicode" w:cs="Verdana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** 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>
          <w:rFonts w:ascii="Verdana" w:hAnsi="Verdana" w:eastAsia="Lucida Sans Unicode" w:cs="Verdana"/>
          <w:color w:val="auto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Wykaz musi potwierdzać spełnianie warunków określonych w pkt 6.1.3.1 Inst. dla Wykonaw.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Jeżeli Wykonawca, wykazując spełnianie warunku, o którym mowa w ppkt 6.1.3.1 Instrukcji</w:t>
        <w:br/>
        <w:t>dla Wykonawców SIWZ, w niniejszym wykazie wykazał potencjał innego podmiotu należy zastosować się do zapisów ppkt 6.5 i ppkt 6.6.3 Instrukcji dla Wykonawców SIWZ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29" w:footer="457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mawiający wymaga, aby miejscem wykonania zamówienia był teren miasta Kwidzyn. Dopuszcza się  możliwość, aby zajęcia odbywały się na terenie powiatu kwidzyńskiego, jeżeli Wykonawca zapewni transport uczestników szkolenia/kursu z Kwidzyna do miejsca odbywania się zajęć na terenie powiatu kwidzyńskiego i z powrotem do Kwidzyna w każdym dniu odbywania się tych zajęć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999" w:leader="none"/>
        </w:tabs>
        <w:suppressAutoHyphens w:val="true"/>
        <w:bidi w:val="0"/>
        <w:spacing w:lineRule="auto" w:line="360"/>
        <w:ind w:left="279" w:right="0" w:hanging="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osób zdolnych do wykonania zamówienia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Podstawowy kurs spawania elektrodą nietopliwą TIG (141) – grupa materiałowa – 1 – dla 12 osób (1 grupa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647" w:leader="none"/>
        </w:tabs>
        <w:bidi w:val="0"/>
        <w:spacing w:lineRule="atLeast" w:line="200"/>
        <w:ind w:left="284" w:right="0" w:hanging="284"/>
        <w:jc w:val="both"/>
        <w:rPr/>
      </w:pPr>
      <w:r>
        <w:rPr>
          <w:rFonts w:eastAsia="Times New Roman" w:cs="Lucida Sans Unicode"/>
          <w:b/>
          <w:bCs/>
          <w:color w:val="000000"/>
          <w:sz w:val="18"/>
          <w:szCs w:val="18"/>
          <w:shd w:fill="auto" w:val="clear"/>
          <w:lang w:val="pl-PL" w:eastAsia="zxx" w:bidi="zxx"/>
        </w:rPr>
        <w:t>Dane osób, które będą brały udział w realizacji przedmiotu zamówieni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*</w:t>
      </w:r>
      <w:r>
        <w:rPr>
          <w:rFonts w:eastAsia="Times New Roman" w:cs="Lucida Sans Unicode"/>
          <w:b/>
          <w:bCs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647" w:leader="none"/>
        </w:tabs>
        <w:bidi w:val="0"/>
        <w:spacing w:lineRule="atLeast" w:line="200"/>
        <w:ind w:left="284" w:right="0" w:hanging="284"/>
        <w:jc w:val="both"/>
        <w:rPr>
          <w:rFonts w:eastAsia="Times New Roman" w:cs="Lucida Sans Unicode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Lucida Sans Unicode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tbl>
      <w:tblPr>
        <w:tblW w:w="1528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00"/>
        <w:gridCol w:w="2940"/>
        <w:gridCol w:w="2460"/>
        <w:gridCol w:w="2540"/>
        <w:gridCol w:w="5168"/>
      </w:tblGrid>
      <w:tr>
        <w:trPr>
          <w:trHeight w:val="10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 nazwisko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go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rene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znacz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rzedmiot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jaki będzie realizowany przez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ę/trene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io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ształcenia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trenera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WAGA: wykształc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minimum zasadnicz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wod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Kwalifikacj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wodow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trener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świadczenie w pełnieniu funkcji wykładowcy/trener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waga: osoba musiała być wykładowcą/trenerem</w:t>
              <w:br/>
              <w:t>na co najmniej dwóch szkoleniach/kursach na których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wadziła zajęcia w zakresie przedmiotu zamówienia</w:t>
              <w:br/>
              <w:t>(w szczególności w przedmiocie zajęć jaki będzie realizowany przez wykładowcę/trenera)</w:t>
            </w:r>
            <w:r>
              <w:rPr>
                <w:rFonts w:eastAsia="Lucida Sans Unicode" w:cs="Verdan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**</w:t>
            </w:r>
          </w:p>
        </w:tc>
      </w:tr>
      <w:tr>
        <w:trPr>
          <w:trHeight w:val="283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283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283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Oświadczam/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ysponujemy osobą(ami) wymienioną(ymi) w poz. ........................ wykazu***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nie dysponujemy osobą(ami) wymienioną(ymi) w poz. ................... wykazu, lecz będziemy dysponować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o realizacji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, na potwierdzenie czego załączamy pisemne zobowiązanie/a podmiotu/ów do udostępnienia ww. osoby(osób)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***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</w:t>
      </w:r>
      <w:r>
        <w:rPr>
          <w:rFonts w:eastAsia="Lucida Sans Unicode" w:cs="Lucida Sans Unicod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  <w:tab/>
        <w:t xml:space="preserve">-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w tej kolumnie należy wskazać ilość szkoleń/ kursów w postaci liczby, przeprowadzonych przez wskazanego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wykładowcę/trenera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e wskazanym przedmiocie zajęć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</w:t>
        <w:tab/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</w:t>
      </w: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10357" w:right="0" w:hanging="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</w:t>
        <w:br/>
        <w:t>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minimalne wymagania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4.1 Instrukcji dla Wykonawców SIWZ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43" w:footer="319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4.1 Instrukcji dla Wykonawców SIWZ, w niniejszym wykazie wykazał potencjał innego podmiotu należy zastosować się do zapisów ppkt 6.5 i ppkt 6.6.2 Instrukcji dla Wykonawców SIWZ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Wykonawcy(ów) </w:t>
      </w: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 posiadaniu aktualnego na rok 2010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atestu udzielonego przez Instytut Spawalnictwa w Gliwicach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Podstawowy kurs spawania elektrodą nietopliwą TIG (141) – grupa materiałowa – 1 –</w:t>
        <w:br/>
        <w:t>dla 12 osób (1 grupa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że posiadamy aktualny na rok 2010 atest udzielony przez Instytut Spawalnictwa</w:t>
        <w:br/>
        <w:t>w Gliwicach, uprawniający do szkolenia i egzaminowania spawaczy w oparciu o Wytyczne Nr W-07/IS-17 po kursach spawania blach i rur spoinami pachwinowymi objętych merytorycznym nadzorem Instytutu Spawalnictwa, w zakresie spawania elektrodą nietopliwą w osłonie gazu obojętnego TIG (141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5 Instrukcji dla Wykonawców SIWZ odnośnie składania przedmiotowego oświadczenia.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vertAlign w:val="superscript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vertAlign w:val="superscript"/>
          <w:lang w:val="pl-PL" w:eastAsia="zxx" w:bidi="zxx"/>
        </w:rPr>
      </w:r>
    </w:p>
    <w:sectPr>
      <w:footerReference w:type="default" r:id="rId8"/>
      <w:type w:val="nextPage"/>
      <w:pgSz w:w="11906" w:h="16838"/>
      <w:pgMar w:left="1134" w:right="1134" w:gutter="0" w:header="0" w:top="629" w:footer="457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Verdana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altName w:val="Times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7/2010/C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7/2010/C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7/2010/C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7/2010/C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7/2010/C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7/2010/C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 %1.%2.%3 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 %1.%2.%3.%4 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 %1.%2.%3.%4.%5 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 %1.%2.%3.%4.%5.%6 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 %1.%2.%3.%4.%5.%6.%7 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3240"/>
        </w:tabs>
        <w:ind w:left="324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1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Verdana" w:hAnsi="Verdana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6z0">
    <w:name w:val="WW8Num26z0"/>
    <w:qFormat/>
    <w:rPr>
      <w:b/>
      <w:u w:val="none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1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2">
    <w:name w:val="CM42"/>
    <w:basedOn w:val="Default"/>
    <w:next w:val="Default"/>
    <w:qFormat/>
    <w:pPr>
      <w:spacing w:before="0" w:after="13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9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8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6">
    <w:name w:val="CM46"/>
    <w:basedOn w:val="Default"/>
    <w:next w:val="Default"/>
    <w:qFormat/>
    <w:pPr>
      <w:spacing w:before="0" w:after="2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7">
    <w:name w:val="CM37"/>
    <w:basedOn w:val="Default"/>
    <w:next w:val="Default"/>
    <w:qFormat/>
    <w:pPr>
      <w:spacing w:before="0" w:after="74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8">
    <w:name w:val="CM38"/>
    <w:basedOn w:val="Default"/>
    <w:next w:val="Default"/>
    <w:qFormat/>
    <w:pPr>
      <w:spacing w:before="0" w:after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9">
    <w:name w:val="CM39"/>
    <w:basedOn w:val="Default"/>
    <w:next w:val="Default"/>
    <w:qFormat/>
    <w:pPr>
      <w:spacing w:before="0" w:after="132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0">
    <w:name w:val="CM40"/>
    <w:basedOn w:val="Default"/>
    <w:next w:val="Default"/>
    <w:qFormat/>
    <w:pPr>
      <w:spacing w:before="0" w:after="149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6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5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4">
    <w:name w:val="CM44"/>
    <w:basedOn w:val="Default"/>
    <w:next w:val="Default"/>
    <w:qFormat/>
    <w:pPr>
      <w:spacing w:before="0" w:after="3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5">
    <w:name w:val="CM45"/>
    <w:basedOn w:val="Default"/>
    <w:next w:val="Default"/>
    <w:qFormat/>
    <w:pPr>
      <w:spacing w:before="0" w:after="49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7">
    <w:name w:val="CM47"/>
    <w:basedOn w:val="Default"/>
    <w:next w:val="Default"/>
    <w:qFormat/>
    <w:pPr>
      <w:spacing w:before="0" w:after="4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7">
    <w:name w:val="CM17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8">
    <w:name w:val="CM48"/>
    <w:basedOn w:val="Default"/>
    <w:next w:val="Default"/>
    <w:qFormat/>
    <w:pPr>
      <w:spacing w:before="0" w:after="6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2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9">
    <w:name w:val="CM49"/>
    <w:basedOn w:val="Default"/>
    <w:next w:val="Default"/>
    <w:qFormat/>
    <w:pPr>
      <w:spacing w:before="0" w:after="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18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1">
    <w:name w:val="CM21"/>
    <w:basedOn w:val="Default"/>
    <w:next w:val="Default"/>
    <w:qFormat/>
    <w:pPr>
      <w:spacing w:lineRule="atLeast" w:line="36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2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3">
    <w:name w:val="CM23"/>
    <w:basedOn w:val="Default"/>
    <w:next w:val="Default"/>
    <w:qFormat/>
    <w:pPr>
      <w:spacing w:lineRule="atLeast" w:line="36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0">
    <w:name w:val="CM50"/>
    <w:basedOn w:val="Default"/>
    <w:next w:val="Default"/>
    <w:qFormat/>
    <w:pPr>
      <w:spacing w:before="0" w:after="84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5">
    <w:name w:val="CM25"/>
    <w:basedOn w:val="Default"/>
    <w:next w:val="Default"/>
    <w:qFormat/>
    <w:pPr>
      <w:spacing w:lineRule="atLeast" w:line="3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9">
    <w:name w:val="CM2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0">
    <w:name w:val="CM30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1">
    <w:name w:val="CM3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4">
    <w:name w:val="CM3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6">
    <w:name w:val="CM36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Bartek">
    <w:name w:val="Bartek"/>
    <w:basedOn w:val="Normal"/>
    <w:qFormat/>
    <w:pPr/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yl1">
    <w:name w:val="Styl1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2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2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2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2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2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2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Zagicieodgryformularza">
    <w:name w:val="Zagięcie od góry formularza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WWTekstkomentarza">
    <w:name w:val="WW-Tekst komentarza"/>
    <w:basedOn w:val="Normal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7Z</dcterms:created>
  <dc:creator/>
  <dc:description/>
  <dc:language>en-US</dc:language>
  <cp:lastModifiedBy/>
  <cp:lastPrinted>2010-09-15T09:43:00Z</cp:lastPrinted>
  <dcterms:modified xsi:type="dcterms:W3CDTF">1601-01-01T22:00:00Z</dcterms:modified>
  <cp:revision>1</cp:revision>
  <dc:subject/>
  <dc:title/>
</cp:coreProperties>
</file>