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105664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wraz załącznikami do formularza oferty</w:t>
        <w:br/>
        <w:t>w formacie danych .doc, które są zawarte w Rozdział III Specyfikacji Istotnych Warunków Zamówienia</w:t>
        <w:br/>
        <w:t xml:space="preserve">dla postępowania 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sługę przeprowadzenia szkolenia/kursu grupowego dla osób uprawnionych zarejestrowanych w Powiatowym Urzędzie Pracy w Kwidzynie z zakresu: „Kasjer handlowy – dla 16 osób (1 grupa)”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sprawy ZP/PN/6/2010/CU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</w:t>
        <w:br/>
        <w:t>ma na celu zapewnienie Wykonawcom przedstawienia takiej formy graficznej,</w:t>
        <w:br/>
        <w:t>jaką Zamawiający chciał przedstawić, aby uniknąć problemów z formą graficzną przy przeglądaniu i drukowaniu przez Wykonawców używających popularnych edytorów innych aniżeli używa Zamawiający.</w:t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e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REGON: 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P: 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ypełniając formularz oferty, jak również inne dokumenty powołujące się na Wykonawcę, w miejscu, gdzie prosi się o podanie np. pieczęci adresowej Wykonawcy/ów należy podać dane dotyczące wszystkich Wykonawców w ramach 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 odpowiedzi na ogłoszenie Powiatowego Urzędu Pracy w procedurze przetargowej prowadzonej</w:t>
        <w:br/>
        <w:t xml:space="preserve">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 (1 grupa)”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cena oferty brutto (całkowity koszt szkolenia): ......................................................... złotych brutto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koszt osobogodziny szkolenia wynosi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 złotych brutto,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akceptujemy warunki płatności określone przez Zamawiającego w Specyfikacji Istotnych Warunków Zamówienia przedmiotowego postępowania i </w:t>
      </w: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gu 30 dni o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ę rachunku lub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faktury VAT, na wskazane w niej konto bankowe Wykonaw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i w:val="false"/>
          <w:i w:val="false"/>
          <w:iCs w:val="false"/>
          <w:color w:val="auto"/>
          <w:sz w:val="8"/>
          <w:szCs w:val="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sz w:val="8"/>
          <w:szCs w:val="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: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....................................... 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miejscem wykonywania zamówienia będzie teren miasta Kwidzyn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rPr>
          <w:rFonts w:ascii="Verdana" w:hAnsi="Verdana" w:eastAsia="Lucida Sans Unicode" w:cs="Tahom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ziałalności gospodarcz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ZÓR UMOWY dołączony do Specyfikacji Istotnych Warunków Zamówienia i zobowiązujemy się, w przypadku wyboru naszej oferty, do zawarcia umowy zgodnej</w:t>
        <w:br/>
        <w:t>z tym wzorem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e uczestniczę(ymy) jako Wykonawca w jakiejkolwiek innej ofercie dotyczącej niniejszego zamówienia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 ze zm.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stosownie do żądania Zamawiającego, wskazuję, że realizując zamówienie powierzę podwykonawcom następującą cześć zamówienia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tbl>
      <w:tblPr>
        <w:tblW w:w="9945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9430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9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9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9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Uwaga: Jeżeli Wykonawca powołuje się na potencjał innych podmiotów, w zakresie wiedzy</w:t>
        <w:br/>
        <w:t>i doświadczenia (ppkt 6.1.2) przy spełnianiu tego warunku udziału w postępowaniu, zobowiązany jest</w:t>
        <w:br/>
        <w:t>do wykazania spełniania warunku poprzez wskazanie części zamówienia, jaką powierzy podwykonawcom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ełnomocnikiem Wykonawców wspólnie ubiegających sie o udzielenie niniejszego zamówienia, uprawnionym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lbo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i zawarcia umowy 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jes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50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Ww. pkt 13 wypełniają przedsiębiorcy wspólnie ubiegający sie o udzielenie zamówienia,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j. w formie np. konsorcjum lub spółki cywilnej)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szelką korespondencję w sprawie niniejszego postępowania kierować należy na poniższy adres Wykonawcy: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mię i nazwisko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 ............................ fax ................................... 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1034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386"/>
        <w:gridCol w:w="2257"/>
        <w:gridCol w:w="2057"/>
        <w:gridCol w:w="1686"/>
        <w:gridCol w:w="20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</w:t>
            </w:r>
            <w:r>
              <w:rPr>
                <w:rFonts w:eastAsia="Times New Roman" w:cs="Arial"/>
                <w:color w:val="000000"/>
                <w:sz w:val="18"/>
                <w:szCs w:val="24"/>
                <w:shd w:fill="auto" w:val="clear"/>
                <w:lang w:val="pl-PL" w:eastAsia="pl-PL" w:bidi="zxx"/>
              </w:rPr>
              <w:t>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ieczęć(cie) Wykonawcy(ów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Uwaga: Koszt osobogodziny należy obliczać dzieląc koszt szkolenia/kursu jednego uczestnika przez liczbę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 xml:space="preserve">     godzin przypadającą na jednego uczestnika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Jeżeli Wykonawca nie zamierza powierzać wykonania części zamówienia podwykonawcom, wówczas wpisuje</w:t>
        <w:br/>
        <w:tab/>
        <w:tab/>
        <w:t>w wykropkowanym polu formularza oferty, iż nie powierzy wykonania części zamówienia podwykonawcom.</w:t>
        <w:br/>
        <w:tab/>
        <w:tab/>
        <w:t>Jeśli wykonawca nie wypełni wykropkowanych pól, Zamawiający przyjmie, iż Wykonawca nie zamierza</w:t>
        <w:br/>
        <w:tab/>
        <w:tab/>
        <w:t>korzystać z podwykonawców. Wykonawca modeluje tabelę poniżej w zależności od potrzeb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 (1 grupa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 ze zm.), a w tym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 (1 grupa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29" w:footer="457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3 Instrukcji dla Wykonawców SIWZ odnośnie składania przedmiotowego oświadczenia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</w:t>
        <w:br/>
        <w:t>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tbl>
      <w:tblPr>
        <w:tblW w:w="1541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2"/>
        <w:gridCol w:w="3561"/>
        <w:gridCol w:w="2028"/>
        <w:gridCol w:w="2358"/>
        <w:gridCol w:w="1457"/>
        <w:gridCol w:w="1853"/>
        <w:gridCol w:w="1370"/>
        <w:gridCol w:w="3"/>
      </w:tblGrid>
      <w:tr>
        <w:trPr>
          <w:trHeight w:val="1820" w:hRule="exac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 szkolenia/kursu)</w:t>
            </w:r>
          </w:p>
        </w:tc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Tematyk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prowadzonego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szkolenia/kursu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WAGA: każde szkolenie/kurs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usi być w zakresie zgodnym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 przedmiotem zamówienia i musi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bejmować podstawy obsługi komputera,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bsługę kas fiskalnych i fakturowanie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raz minimum sanitarne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lość osób przeszkolonych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WAGA: każde ze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szkoleń musiało być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zorganizowane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la grupy co najmniej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0 osób.</w:t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dbiorc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, adres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zamówieni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brutto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w zł)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Data wykonania zamówienia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dzień-miesiąc-rok)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WAGA: w okresie ostatnich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rzech lat przed upływem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erminu składania ofert, a jeżeli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kres prowadzenia działalności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jest krótszy – to w tym krótszym</w:t>
            </w:r>
          </w:p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kresie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od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 xml:space="preserve"> (data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do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 xml:space="preserve"> (data)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 załączeniu dokumenty potwierdzające, że usługi zostały wykonane należyc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10271" w:right="0" w:hanging="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</w:t>
        <w:br/>
        <w:t>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co najmniej dwie usługi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2.1 Rozdział l Instrukcji 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o każdego przedmiotu zamówienia wykazanego w tabeli, należy przedstawić dokument potwierdzający, że te usługi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m. potwierdzającymi należyte wykonanie mogą być np.: protokół zdawczo-odbiorczy, referencje, z których wynika, że zostały wykonane należyci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29" w:footer="405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2.1 Instrukcji dla Wykonawców SIWZ, w niniejszym wykazie wykazał usługi wykonane przez inny podmiot należy zastosować się do zapisów ppkt 6.5 i 6.6.1 Instrukcji dla Wykonawców SIWZ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 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1. Lokalizacja (adres) sali szkoleniowej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 , Ulica .............................................. 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r budynku/lokalu ............. 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.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autoSpaceDE w:val="false"/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, lecz będziemy dysponować do realizacji zamówienia, na potwierdzenie czego załączamy pisemne zobowiązanie podmiotu/ów</w:t>
        <w:br/>
        <w:t>do udostępnienia sali dla realizacji 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720" w:leader="none"/>
          <w:tab w:val="left" w:pos="17973" w:leader="none"/>
        </w:tabs>
        <w:autoSpaceDE w:val="false"/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2. Lokalizacja (adres) sali szkoleniowej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do zajęć praktycznych:</w:t>
      </w:r>
    </w:p>
    <w:p>
      <w:pPr>
        <w:pStyle w:val="Normal"/>
        <w:autoSpaceDE w:val="false"/>
        <w:spacing w:lineRule="atLeast" w:line="20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Miejscowość: ............................ , Ulica ..............................................  nr budynku/lokalu ............. 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prak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.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praktycznych, lecz będziemy dysponować do realizacji zamówienia, na potwierdzenie czego załączamy pisemne zobowiązanie podmiotu/ów</w:t>
        <w:br/>
        <w:t>do udostępnienia sali dla realizacji zajęć praktycznych podczas wykonywania zamówienia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3. Wyposażenia w sprzęt bazy lokalowej do zajęć teoretycznych i praktycznych dostępny Wykonawcy w celu realizacji zamówienia</w:t>
      </w:r>
      <w:r>
        <w:rPr>
          <w:rFonts w:eastAsia="Lucida Sans Unicode" w:cs="Verdana" w:ascii="Verdana" w:hAnsi="Verdana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**</w:t>
      </w: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ascii="Verdana" w:hAnsi="Verdana" w:eastAsia="Times New Roman" w:cs="Verdana"/>
          <w:b/>
          <w:b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tbl>
      <w:tblPr>
        <w:tblW w:w="10758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402"/>
        <w:gridCol w:w="2886"/>
      </w:tblGrid>
      <w:tr>
        <w:trPr>
          <w:trHeight w:val="4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6 stanowisk przeznaczonych dla każdego uczestnika 16 x zestaw (stolik + krzesło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 tablica kredowa i/lub sucho ścieralna i/lub flipchart z zapasem kartek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zxx"/>
              </w:rPr>
              <w:t>16 stanowisk komputerowych wyposażonych w dowolne oprogramowanie biurowe oraz dowolne oprogramowanie do fakturowania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8 kas fiskalnych (co najmniej jedna kasa na 2 osoby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6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6"/>
        </w:numPr>
        <w:tabs>
          <w:tab w:val="clear" w:pos="709"/>
          <w:tab w:val="left" w:pos="720" w:leader="none"/>
          <w:tab w:val="left" w:pos="17973" w:leader="none"/>
        </w:tabs>
        <w:bidi w:val="0"/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lineRule="atLeast" w:line="200"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>
          <w:rFonts w:ascii="Verdana" w:hAnsi="Verdana" w:eastAsia="Lucida Sans Unicode" w:cs="Verdana"/>
          <w:color w:val="auto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Wykaz musi potwierdzać spełnianie warunków określonych w pkt 6.1.3.1 Instrukcji 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Jeżeli Wykonawca, wykazując spełnianie warunku, o którym mowa w ppkt 6.1.3.1 Instrukcji</w:t>
        <w:br/>
        <w:t>dla Wykonawców SIWZ, w niniejszym wykazie wykazał potencjał innego podmiotu należy zastosować się do zapisów ppkt 6.5 i ppkt 6.6.3 Instrukcji dla Wykonawców SIWZ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29" w:footer="457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pl-PL" w:eastAsia="zxx" w:bidi="zxx"/>
        </w:rPr>
        <w:t>Zamawiający wymaga, aby miejscem wykonania zamówienia był teren miasta Kwidzyn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a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</w:t>
        <w:br/>
        <w:t>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Dane osoby (osób) dot. fakturowani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*</w:t>
      </w: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ind w:left="284" w:right="0" w:hanging="284"/>
        <w:jc w:val="both"/>
        <w:rPr>
          <w:rFonts w:eastAsia="Times New Roman" w:cs="Lucida Sans Unicode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Lucida Sans Unicode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525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28"/>
        <w:gridCol w:w="2914"/>
        <w:gridCol w:w="2470"/>
        <w:gridCol w:w="2524"/>
        <w:gridCol w:w="5093"/>
      </w:tblGrid>
      <w:tr>
        <w:trPr>
          <w:trHeight w:val="10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nazwisk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g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rene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jaki będzie realizowany przez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ę/trener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wykształc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minimum średn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wodow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 w pełnieniu funkcji 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osoba musiała być wykładowcą/trenere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na co najmniej dwóch szkoleniach/kursach na który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 xml:space="preserve">prowadziła zajęcia z zakresu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fakturowania</w:t>
            </w:r>
            <w:r>
              <w:rPr>
                <w:rFonts w:eastAsia="Lucida Sans Unicode"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**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ą(ami) wymienioną(ymi) w poz. ........................ wykazu***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ą(ami) wymienioną(ymi)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oby(osób)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- Wykonawca modeluje tabelę poniżej w zależności od swego składu. Wykonawca może wpisać dan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ar-SA"/>
        </w:rPr>
        <w:t>wykładowców/trenerów</w:t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w ilości większej niż jedna mając na względzie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ab/>
        <w:t>minimalne wymagania określone w SIWZ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 xml:space="preserve">- 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w tej kolumnie należy wskazać ilość szkoleń/ kursów w postaci liczby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  <w:tab/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10357" w:right="0" w:hanging="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</w:t>
        <w:br/>
        <w:t>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29" w:footer="405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 dla Wykonawców SIWZ, w niniejszym wykazie wykazał potencjał innego podmiotu należy zastosować się do zapisów ppkt 6.5 i ppkt 6.6.2 Instrukcji dla Wykonawców SIWZ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b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</w:t>
        <w:br/>
        <w:t>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8"/>
          <w:szCs w:val="8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8"/>
          <w:szCs w:val="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Dane osoby (osób) dot. obsługi kasy fiskalnej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*</w:t>
      </w: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>
          <w:rFonts w:eastAsia="Times New Roman" w:cs="Lucida Sans Unicode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Lucida Sans Unicode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52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7"/>
        <w:gridCol w:w="2931"/>
        <w:gridCol w:w="2469"/>
        <w:gridCol w:w="2539"/>
        <w:gridCol w:w="5125"/>
      </w:tblGrid>
      <w:tr>
        <w:trPr>
          <w:trHeight w:val="10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nazwisk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g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rener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jaki będzie realizowany przez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ę/trener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wykształc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minimum śred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wodow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 w pełnieniu funkcji 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osoba musiała być wykładowcą/trenere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na co najmniej dwóch szkoleniach/kursach na który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wadziła zajęcia z zakresu obsługi kasy fiskalnej</w:t>
            </w:r>
            <w:r>
              <w:rPr>
                <w:rFonts w:eastAsia="Lucida Sans Unicode"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**</w:t>
            </w:r>
          </w:p>
        </w:tc>
      </w:tr>
      <w:tr>
        <w:trPr>
          <w:trHeight w:val="283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283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ą(ami) wymienioną(ymi) w poz. ........................ wykazu***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ą(ami) wymienioną(ymi)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oby(osób)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- Wykonawca modeluje tabelę poniżej w zależności od swego składu. Wykonawca może wpisać dan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ar-SA"/>
        </w:rPr>
        <w:t>wykładowców/trenerów</w:t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w ilości większej niż jedna mając na względzie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ab/>
        <w:t>minimalne wymagania określone w SIWZ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 xml:space="preserve">- 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w tej kolumnie należy wskazać ilość szkoleń/ kursów w postaci liczby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  <w:tab/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10357" w:right="0" w:hanging="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</w:t>
        <w:br/>
        <w:t>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29" w:footer="405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 dla Wykonawców SIWZ, w niniejszym wykazie wykazał potencjał innego podmiotu należy zastosować się do zapisów ppkt 6.5 i ppkt 6.6.2 Instrukcji dla Wykonawców SIWZ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c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</w:t>
        <w:br/>
        <w:t>(1 grupa)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647" w:leader="none"/>
        </w:tabs>
        <w:bidi w:val="0"/>
        <w:spacing w:lineRule="atLeast" w:line="200"/>
        <w:ind w:left="284" w:right="0" w:hanging="284"/>
        <w:jc w:val="both"/>
        <w:rPr/>
      </w:pP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Dane innej osoby (osób), która będzie(będą) brała(y) udział w realizacji przedmiotu zamówieni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*</w:t>
      </w:r>
      <w:r>
        <w:rPr>
          <w:rFonts w:eastAsia="Times New Roman" w:cs="Lucida Sans Unicode"/>
          <w:b/>
          <w:bCs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647" w:leader="none"/>
        </w:tabs>
        <w:bidi w:val="0"/>
        <w:spacing w:lineRule="atLeast" w:line="200"/>
        <w:ind w:left="284" w:right="0" w:hanging="284"/>
        <w:jc w:val="both"/>
        <w:rPr>
          <w:rFonts w:eastAsia="Times New Roman" w:cs="Lucida Sans Unicode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Lucida Sans Unicode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525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0"/>
        <w:gridCol w:w="2940"/>
        <w:gridCol w:w="2460"/>
        <w:gridCol w:w="2540"/>
        <w:gridCol w:w="5138"/>
      </w:tblGrid>
      <w:tr>
        <w:trPr>
          <w:trHeight w:val="10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nazwisk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go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rene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jaki będzie realizowany przez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ę/trene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wykształc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minimum śred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wodow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 w pełnieniu funkcji wykładowcy/trener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waga: osoba musiała być wykładowcą/trenere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na co najmniej dwóch szkoleniach/kursach na który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wadziła zajęcia w zakresie przedmiotu zamówieni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w szczególności w przedmiocie zajęć jaki będzie realizowany przez wykładowcę/trenera)</w:t>
            </w:r>
            <w:r>
              <w:rPr>
                <w:rFonts w:eastAsia="Lucida Sans Unicode"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**</w:t>
            </w:r>
          </w:p>
        </w:tc>
      </w:tr>
      <w:tr>
        <w:trPr>
          <w:trHeight w:val="283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283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ą(ami) wymienioną(ymi) w poz. ........................ wykazu***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ą(ami) wymienioną(ymi)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oby(osób)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- Wykonawca modeluje tabelę poniżej w zależności od swego składu. Wykonawca może wpisać dan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ar-SA"/>
        </w:rPr>
        <w:t>wykładowców/trenerów</w:t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w ilości większej niż jedna mając na względzie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ab/>
        <w:t>minimalne wymagania określone w SIWZ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 xml:space="preserve">-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w tej kolumnie należy wskazać ilość szkoleń/ kursów w postaci liczby, przeprowadzonych przez wskazaneg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wykładowcę/trenera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we wskazanym przedmiocie zajęć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  <w:tab/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10357" w:right="0" w:hanging="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</w:t>
        <w:br/>
        <w:t>dla Wykonawcó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43" w:footer="319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 dla Wykonawców SIWZ, w niniejszym wykazie wykazał potencjał innego podmiotu należy zastosować się do zapisów ppkt 6.5 i ppkt 6.6.2 Instrukcji dla Wykonawców SIWZ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Wykonawcy(ów) o </w:t>
      </w: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u wpisu do rejestru instytucji szkoleniowych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nia/kursu grupowego dla osób uprawnionych zarejestrowanych w Powiatowym Urzędzie Pracy w Kwidzynie z zakresu: „Kasjer handlowy – dla 16 osób (1 grupa)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że posiadamy aktualny na rok 2010 wpis do rejestru instytucji szkoleniowych prowadzony przez Wojewódzki Urząd Pracy, właściwy ze względu na siedzibę instytucji szkoleniowej,</w:t>
        <w:br/>
        <w:t>w rozumieniu art. 20 ustawy z dnia 20 kwietnia 2004 r. o promocji zatrudnienia i instytucjach rynku pracy (t. j. Dz. U. z 2008 r., Nr 69, poz. 415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Nr wpisu do Rejestru Instytucji Szkoleniowych (nr ewidencyjny:)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Wpis dokonany przez Wojewódzki Urząd Pracy w 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1134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5 Instrukcji dla Wykonawców SIWZ odnośnie składania przedmiotowego oświadczenia.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vertAlign w:val="superscript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vertAlign w:val="superscript"/>
          <w:lang w:val="pl-PL" w:eastAsia="zxx" w:bidi="zxx"/>
        </w:rPr>
      </w:r>
    </w:p>
    <w:sectPr>
      <w:footerReference w:type="default" r:id="rId10"/>
      <w:type w:val="nextPage"/>
      <w:pgSz w:w="11906" w:h="16838"/>
      <w:pgMar w:left="1134" w:right="1134" w:gutter="0" w:header="0" w:top="629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6/2010/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Verdana" w:hAnsi="Verdana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6z0">
    <w:name w:val="WW8Num26z0"/>
    <w:qFormat/>
    <w:rPr>
      <w:b/>
      <w:u w:val="non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3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3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3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3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3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3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WWTekstkomentarza">
    <w:name w:val="WW-Tekst komentarza"/>
    <w:basedOn w:val="Normal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10-09-15T09:43:00Z</cp:lastPrinted>
  <dcterms:modified xsi:type="dcterms:W3CDTF">1601-01-01T22:00:00Z</dcterms:modified>
  <cp:revision>1</cp:revision>
  <dc:subject/>
  <dc:title/>
</cp:coreProperties>
</file>