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9685</wp:posOffset>
            </wp:positionV>
            <wp:extent cx="107188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udostępnia Wykonawcom Formularz Oferty wraz załącznikami do formularza oferty</w:t>
        <w:br/>
        <w:t>w formacie danych .doc, które są zawarte w Rozdział III Specyfikacji Istotnych Warunków Zamówienia</w:t>
        <w:br/>
        <w:t xml:space="preserve">dla postępowania o udzielenie zamówienia publicznego prowadzonego w trybie przetargu nieograniczonego na: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usługę przeprowadzenia szkoleń/kursów grupowych dla osób uprawnionych zarejestrowanych w Powiatowym Urzędzie Pracy w Kwidzynie z zakresu:</w:t>
        <w:br/>
        <w:t>1. Projektowanie stron internetowych z elementami grafiki komputerowej – dla 12 osób</w:t>
        <w:br/>
        <w:t>(1 grupa), 2. Sekretarka z elementami kadr i płac - dla 12 osób (1 grupa)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dla sprawy ZP/PN/3/2010/CU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 były sporządzone przy użyciu jednego z popularnych edytorów. W przypadku otwarcia udostępnionych formularzy w formacie .doc do edycji, używając jednego z popularnych edytorów, i zauważeniu np. różnic graficznych przy przeglądaniu i drukowaniu należy przyjąć za obowiązujące treść i formę graficzną formularzy udostępnionych przez Zamawiającego w Specyfikacji Istotnych Warunków Zamówienia</w:t>
        <w:br/>
        <w:t>w formacie danych .pdf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 ma na celu  zapewnienie Wykonawcom przedstawienia takiej formy graficznej, jaką Zamawiający chciał przedstawić, aby uniknąć problemów z formą graficzną przy przeglądaniu i drukowaniu przez Wykonawców używających popularnych edytorów innych aniżeli używa Zamawiający.</w:t>
      </w:r>
      <w:r>
        <w:br w:type="page"/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Rozdział III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e dla Wykonawców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FORMULARZ OFERTY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REGON: 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P: ..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Verdana" w:ascii="Verdana" w:hAnsi="Verdan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......... 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ypełniając formularz oferty, jak również inne dokumenty powołujące się na Wykonawcę, w miejscu, gdzie prosi się o podanie np. pieczęci adresowej Wykonawcy/ów należy podać dane dotyczące wszystkich Wykonawców w ramach np. konsorcjum, a nie tylko pełnomocnika.</w:t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 odpowiedzi na ogłoszenie Powiatowego Urzędu Pracy w procedurze przetargowej prowadzonej</w:t>
        <w:br/>
        <w:t>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</w:t>
        <w:br/>
        <w:t>dla osób uprawnionych zarejestrowanych w Powiatowym Urzędzie Pracy w Kwidzynie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SKŁADAMY OFERTĘ na wykonanie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przedmiotu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>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w zakresie określonym w Specyfikacji Istotnych Warunków 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Zamówienia za cenę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 PLN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 %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 PLN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Na Zadanie 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  <w:r>
        <w:rPr>
          <w:rFonts w:eastAsia="Lucida Sans Unicode" w:cs="Verdana" w:ascii="Verdana" w:hAnsi="Verdana"/>
          <w:color w:val="000000"/>
          <w:sz w:val="24"/>
          <w:szCs w:val="24"/>
          <w:u w:val="none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 PLN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stawk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podatku VAT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 %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brutto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 PLN</w:t>
      </w:r>
    </w:p>
    <w:p>
      <w:pPr>
        <w:pStyle w:val="Footnote"/>
        <w:spacing w:lineRule="auto" w:line="360"/>
        <w:ind w:left="1080" w:right="0" w:hanging="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słownie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owyższe ceny brutto zawierają wszystkie koszty, jakie ponosi Zamawiający</w:t>
        <w:br/>
        <w:t>w przypadku wyboru niniejszej oferty.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 całości wszystkie zapisy zawarte w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akceptujemy warunki płatności określone przez Zamawiającego w Specyfikacji Istotnych Warunków Zamówienia przedmiotowego postępowania i </w:t>
      </w: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24"/>
          <w:u w:val="single"/>
          <w:shd w:fill="auto" w:val="clear"/>
          <w:lang w:val="pl-PL" w:eastAsia="zxx" w:bidi="zxx"/>
        </w:rPr>
        <w:t xml:space="preserve">wyrażamy zgodę na otrzymanie należności przelewem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w ci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ą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gu 30 dni od daty otrzymania przez Zamawiającego prawid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ł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owo wystawionej przez Wykonawc</w:t>
      </w:r>
      <w:r>
        <w:rPr>
          <w:rFonts w:eastAsia="TimesNewRomanPSMT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ę rachunku lub </w:t>
      </w:r>
      <w:r>
        <w:rPr>
          <w:rFonts w:eastAsia="Times New Roman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  <w:t>faktury VAT, na wskazane w niej konto bankowe Wykonawcy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i w:val="false"/>
          <w:i w:val="false"/>
          <w:iCs w:val="false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sz w:val="18"/>
          <w:szCs w:val="18"/>
          <w:u w:val="singl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u w:val="singl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Oświadczamy, że będziemy realizować przedmiot zamówienia w terminie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- 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: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Lucida Sans Unicode" w:cs="Tahoma"/>
          <w:color w:val="auto"/>
          <w:sz w:val="18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>lub krótszym, uzgodnionym z Zamawiającym</w:t>
      </w: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  <w:t>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będziemy realizować przedmiot zamówienia w niżej podanych lokalizacjach: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u w:val="single"/>
          <w:shd w:fill="auto" w:val="clear"/>
          <w:lang w:val="pl-PL" w:eastAsia="zxx" w:bidi="zxx"/>
        </w:rPr>
        <w:t xml:space="preserve">dla 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u w:val="single"/>
          <w:shd w:fill="auto" w:val="clear"/>
          <w:lang w:val="pl-PL" w:eastAsia="zxx" w:bidi="zxx"/>
        </w:rPr>
        <w:t>Zadania II zamówienia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teoretycznych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646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" w:leader="none"/>
          <w:tab w:val="left" w:pos="363" w:leader="none"/>
        </w:tabs>
        <w:ind w:left="28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dres zajęć praktycznych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jesteśmy związani niniejszą ofertą przez okres 30 dni od dnia upływu terminu składania ofert.</w:t>
      </w:r>
    </w:p>
    <w:p>
      <w:pPr>
        <w:pStyle w:val="Normal"/>
        <w:ind w:left="363" w:right="0" w:hanging="0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Oświadczamy, że jesteśmy ubezpieczeni od odpowiedzialności cywilnej w zakresie prowadzonej 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ziałalności gospodarczej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akceptujemy WZÓR UMOWY, dla danego Zadania (części) zamówienia, dołączony</w:t>
        <w:br/>
        <w:t>do Specyfikacji Istotnych Warunków Zamówienia i zobowiązujemy się, w przypadku wyboru naszej oferty, do zawarcia umowy zgodnej z tym wzorem w miejscu i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Nie uczestniczę(ymy) jako Wykonawca w jakiejkolwiek innej ofercie dotyczącej niniejszego zamówienia dla danego Zadania (części) zamówienia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)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, stosownie do żądania Zamawiającego, wskazuję, że realizując zamówienie powierzę podwykonawcom następującą cześć zamówienia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6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r>
    </w:p>
    <w:tbl>
      <w:tblPr>
        <w:tblW w:w="9897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743"/>
        <w:gridCol w:w="663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Nazwa (numer) Zadania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 w danym Zadaniu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Uwaga: Jeżeli Wykonawca powołuje się na potencjał innych podmiotów, w zakresie wiedzy</w:t>
        <w:br/>
        <w:t>i doświadczenia (ppkt 6.1.2) przy spełnianiu tego warunku udziału w postępowaniu, zobowiązany jest</w:t>
        <w:br/>
        <w:t>do wykazania spełniania warunku poprzez wskazanie części zamówienia, jaką powierzy podwykonawcom.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CourierNew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CourierNew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fertę niniejszą składam na ____ kolejno ponumerowanych stronach.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RAZ Z OFERTĄ składamy następujące oświadczenia lub dokumenty: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Oświadczamy, że Pełnomocnikiem Wykonawców wspólnie ubiegających sie o udzielenie niniejszego zamówienia, uprawnionym: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albo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- do reprezentowania w postępowaniu o udzielenie zamówienia i zawarcia umowy 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jest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left="50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Ww. pkt wypełniają przedsiębiorcy wspólnie ubiegający sie o udzielenie zamówienia,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tj. w formie np. konsorcjum lub spółki cywilnej)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center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Wszelką korespondencję w sprawie niniejszego postępowania kierować należy na poniższy adres Wykonawcy: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imię i nazwisko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8" w:leader="none"/>
          <w:tab w:val="left" w:pos="731" w:leader="none"/>
        </w:tabs>
        <w:ind w:left="368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tel. ............................ fax ................................... e-mail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3" w:leader="none"/>
        </w:tabs>
        <w:ind w:left="0" w:right="0" w:hanging="0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PODPIS</w:t>
      </w:r>
      <w:r>
        <w:rPr>
          <w:rFonts w:eastAsia="Lucida Sans Unicode" w:cs="Verdana" w:ascii="Verdana" w:hAnsi="Verdana"/>
          <w:color w:val="000000"/>
          <w:sz w:val="20"/>
          <w:szCs w:val="20"/>
          <w:shd w:fill="auto" w:val="clear"/>
          <w:lang w:val="pl-PL" w:eastAsia="zxx" w:bidi="zxx"/>
        </w:rPr>
        <w:t>***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3" w:leader="none"/>
        </w:tabs>
        <w:ind w:left="363" w:right="0" w:hanging="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tbl>
      <w:tblPr>
        <w:tblW w:w="11178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24"/>
        <w:gridCol w:w="2281"/>
        <w:gridCol w:w="2042"/>
        <w:gridCol w:w="1720"/>
        <w:gridCol w:w="22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</w:t>
            </w:r>
            <w:r>
              <w:rPr>
                <w:rFonts w:eastAsia="Times New Roman" w:cs="Arial"/>
                <w:color w:val="000000"/>
                <w:sz w:val="18"/>
                <w:szCs w:val="24"/>
                <w:shd w:fill="auto" w:val="clear"/>
                <w:lang w:val="pl-PL" w:eastAsia="pl-PL" w:bidi="zxx"/>
              </w:rPr>
              <w:t>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Pieczęć(cie) Wykonawcy(ów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Jeżeli Wykonawca nie zamierza powierzać wykonania części zamówienia podwykonawcom, wówczas wpisuje</w:t>
        <w:br/>
        <w:tab/>
        <w:tab/>
        <w:t>w wykropkowanym polu formularza oferty, iż nie powierzy wykonania części zamówienia podwykonawcom.</w:t>
        <w:br/>
        <w:tab/>
        <w:tab/>
        <w:t>Jeśli wykonawca nie wypełni wykropkowanych pól, Zamawiający przyjmie, iż Wykonawca nie zamierza</w:t>
        <w:br/>
        <w:tab/>
        <w:tab/>
        <w:t>korzystać z podwykonawców. Wykonawca modeluje tabelę poniżej w zależności od potrzeb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** </w:t>
        <w:tab/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 pkt 1 wykreślić Zadania (części) zamówienia, na które nie jest składana ofert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1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), a w tym: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2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3 Instrukcji dla Wykonawców SIWZ odnośnie składania przedmiotowego oświadczenia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usług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Wykaz wykonanych usług w zakresie niezbędnym do wykazania spełniania warunku wiedzy</w:t>
        <w:br/>
        <w:t>i doświadczenia w okresie ostatnich trzech lat przed upływem terminu składania ofert, a jeżeli okres prowadzenia działalności jest krótszy - w tym okresie, z podaniem przedmiotu, odbiorców, wartości</w:t>
        <w:br/>
        <w:t>i dat wykonania wraz z dokumentami potwierdzającymi, że te usługi zostały wykonane należycie</w:t>
      </w:r>
      <w:r>
        <w:rPr>
          <w:rFonts w:eastAsia="Lucida Sans Unicode" w:cs="Tahoma" w:ascii="Verdana" w:hAnsi="Verdana"/>
          <w:color w:val="000000"/>
          <w:sz w:val="18"/>
          <w:szCs w:val="18"/>
          <w:shd w:fill="auto" w:val="clear"/>
          <w:lang w:val="pl-PL" w:eastAsia="zxx" w:bidi="zxx"/>
        </w:rPr>
        <w:t>*</w:t>
      </w:r>
      <w:r>
        <w:rPr/>
        <w:t>.</w:t>
      </w:r>
    </w:p>
    <w:tbl>
      <w:tblPr>
        <w:tblW w:w="104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6"/>
        <w:gridCol w:w="1265"/>
        <w:gridCol w:w="1958"/>
        <w:gridCol w:w="1455"/>
        <w:gridCol w:w="1162"/>
        <w:gridCol w:w="1386"/>
      </w:tblGrid>
      <w:tr>
        <w:trPr>
          <w:trHeight w:val="1132" w:hRule="exac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nazwa szkolenia/kursu)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lość osób przeszko-</w:t>
              <w:br/>
              <w:t>lonych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dbiorc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(nazwa, adres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zamówienia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brutto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w zł)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Data wykonania zamówienia</w:t>
              <w:br/>
            </w: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dzień-miesiąc-rok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d (data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do (data)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 załączeniu dokumenty potwierdzające, że usługi zostały wykonane należy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tLeast" w:line="20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co najmniej dwie usługi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2.1 Rozdział l Instrukcji</w:t>
        <w:br/>
        <w:t>dla Wykonawców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 SIWZ odpowiednio dla danego Zadania (części)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Do każdego przedmiotu zamówienia wykazanego w tabeli, należy przedstawić dokument potwierdzający, że te usługi zostały wykonane należycie (doku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mentami potwierdzającymi należyte wykonanie mogą być np.: protokół zdawczo-odbiorczy, referencj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2.1 Instrukcji</w:t>
        <w:br/>
        <w:t>dla Wykonawców SIWZ, w niniejszym wykazie wykazał usługi wykonane przez inny podmiot należy zastosować się do zapisów ppkt 6.5 i 6.6.1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  <w:tab/>
        <w:tab/>
        <w:tab/>
        <w:tab/>
        <w:t xml:space="preserve">    </w:t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b do formularza oferty</w:t>
      </w:r>
    </w:p>
    <w:p>
      <w:pPr>
        <w:pStyle w:val="Normal"/>
        <w:bidi w:val="0"/>
        <w:spacing w:lineRule="auto" w:line="360"/>
        <w:ind w:left="114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20" w:leader="none"/>
        </w:tabs>
        <w:suppressAutoHyphens w:val="true"/>
        <w:bidi w:val="0"/>
        <w:spacing w:lineRule="auto" w:line="36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potencjału technicznego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 w:val="false"/>
          <w:i w:val="false"/>
          <w:i w:val="false"/>
          <w:i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i w:val="false"/>
          <w:i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Sala szkoleniowa wyposa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ż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o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na czas szkolenia/kursu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w liczb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ę stolików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i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krzeseł </w:t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adekwatn</w:t>
      </w:r>
      <w:r>
        <w:rPr>
          <w:rFonts w:eastAsia="TimesNew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ą</w:t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 xml:space="preserve">do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liczby osób kierowanych (a wi</w:t>
      </w:r>
      <w:r>
        <w:rPr>
          <w:rFonts w:eastAsia="TimesNew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ę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c 10 stolików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oraz 10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rzeseł):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Lokalizacja (adres) sali szkoleniowej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zajęć teoretycznych:</w:t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Miejscowość: 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Ulic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 Nr budynku/lokalu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8"/>
          <w:szCs w:val="8"/>
          <w:shd w:fill="auto" w:val="clear"/>
          <w:lang w:val="pl-PL" w:eastAsia="zxx" w:bidi="zxx"/>
        </w:rPr>
        <w:t>,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Informacja o podstawie dysponowania bazą lokalową dla zajęć teoretycznych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8"/>
          <w:szCs w:val="8"/>
          <w:shd w:fill="auto" w:val="clear"/>
          <w:lang w:val="pl-PL" w:eastAsia="zxx" w:bidi="zxx"/>
        </w:rPr>
      </w:r>
    </w:p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ysponujemy salą do zajęć teoretycznych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</w:p>
    <w:p>
      <w:pPr>
        <w:pStyle w:val="Tekstpodstawowywcity33"/>
        <w:numPr>
          <w:ilvl w:val="0"/>
          <w:numId w:val="9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nie dysponujemy salą do zajęć teoretycznych (miejsce określone w formularzu oferty),</w:t>
        <w:br/>
        <w:t>lecz będziemy dysponować do realizacji zamówienia, na potwierdzenie</w:t>
        <w:br/>
        <w:t>czego załączamy pisemne zobowiązanie podmiotu/ów do udostępnienia sali dla realizacji</w:t>
        <w:br/>
        <w:t>zajęć teoretycznych 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Tekstpodstawowywcity33"/>
        <w:tabs>
          <w:tab w:val="clear" w:pos="709"/>
          <w:tab w:val="left" w:pos="17973" w:leader="none"/>
        </w:tabs>
        <w:spacing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8"/>
          <w:szCs w:val="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8"/>
          <w:szCs w:val="8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ykaz wyposażenia w sprzęt bazy lokalowej do zajęć teoretycznych i praktycznych dostępne Wykonawcy w celu realizacji zamówienia wraz z informacją o podstawie dysponowania</w:t>
      </w:r>
      <w:r>
        <w:rPr/>
        <w:t>**</w:t>
      </w:r>
    </w:p>
    <w:tbl>
      <w:tblPr>
        <w:tblW w:w="10712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097"/>
        <w:gridCol w:w="4785"/>
      </w:tblGrid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/</w:t>
              <w:br/>
              <w:t>poz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Minimalny rodzaj wymaganego sprzęt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iczba oferowana przez Wykonawcę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2 stanowisk przeznaczonych dla każdego uczestnika 12 x zestaw (stolik + krzesło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 tablica kredowa i/lub sucho ścieralna i/lub flipchart</w:t>
              <w:br/>
              <w:t>z zapasem kartek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New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zxx"/>
              </w:rPr>
              <w:t>1 rzutnik multimedialny (lub inne urządzenie spełniające funkcję rzutnika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4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9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zxx"/>
              </w:rPr>
              <w:t>12 stanowisk komputerowych z dostępem do internetu wyposażonych w oprogramowanie z zakresu przedmiotu zamówienia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8"/>
                <w:szCs w:val="18"/>
                <w:u w:val="none"/>
                <w:shd w:fill="auto" w:val="clear"/>
                <w:lang w:val="pl-PL" w:eastAsia="zxx" w:bidi="zxx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5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 laserowe urządzenie wielofunkcyjne (posiadające funkcje niezbędne do realizacji programu szkolenia/kursu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6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 drukarka laserowa - kolorowa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2"/>
                <w:szCs w:val="12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2"/>
                <w:szCs w:val="12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kstpodstawowywcity33"/>
        <w:tabs>
          <w:tab w:val="clear" w:pos="709"/>
          <w:tab w:val="left" w:pos="17973" w:leader="none"/>
        </w:tabs>
        <w:spacing w:lineRule="atLeast" w:line="200" w:before="0" w:after="40"/>
        <w:ind w:left="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Oświadczam/y, że: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wymienionym w poz. .......................................................... wykazu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,</w:t>
      </w:r>
    </w:p>
    <w:p>
      <w:pPr>
        <w:pStyle w:val="Tekstpodstawowywcity33"/>
        <w:numPr>
          <w:ilvl w:val="0"/>
          <w:numId w:val="10"/>
        </w:numPr>
        <w:tabs>
          <w:tab w:val="clear" w:pos="709"/>
          <w:tab w:val="left" w:pos="720" w:leader="none"/>
          <w:tab w:val="left" w:pos="17973" w:leader="none"/>
        </w:tabs>
        <w:spacing w:lineRule="atLeast" w:line="200" w:before="0" w:after="4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nie dysponujemy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em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wymienionym w poz. .................................................. wykazu, lecz będziemy dysponować do realizacji zamówienia , na potwierdzenie czego załączamy pisemne zobowiązanie/a podmiotu/ów do udostępnienia ww. </w:t>
      </w:r>
      <w:r>
        <w:rPr>
          <w:rFonts w:eastAsia="Lucida Sans Unicode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sprzętu i urządzeń technicznych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shd w:fill="auto" w:val="clear"/>
          <w:lang w:val="pl-PL" w:eastAsia="zxx" w:bidi="zxx"/>
        </w:rPr>
        <w:t>*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spacing w:before="0" w:after="40"/>
        <w:jc w:val="both"/>
        <w:rPr/>
      </w:pPr>
      <w:r>
        <w:rPr>
          <w:rFonts w:eastAsia="Lucida Sans Unicode" w:cs="Verdana" w:ascii="Verdana" w:hAnsi="Verdana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color w:val="000000"/>
          <w:position w:val="0"/>
          <w:sz w:val="18"/>
          <w:sz w:val="18"/>
          <w:szCs w:val="18"/>
          <w:shd w:fill="auto" w:val="clear"/>
          <w:vertAlign w:val="baseline"/>
          <w:lang w:val="pl-PL" w:eastAsia="zxx" w:bidi="zxx"/>
        </w:rPr>
        <w:t xml:space="preserve"> </w:t>
        <w:tab/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niepotrzebne skreślić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 w:before="0" w:after="40"/>
        <w:jc w:val="both"/>
        <w:rPr/>
      </w:pPr>
      <w:r>
        <w:rPr>
          <w:rFonts w:eastAsia="Lucida Sans Unicode" w:cs="Verdana" w:ascii="Verdana" w:hAnsi="Verdana"/>
          <w:color w:val="000000"/>
          <w:position w:val="0"/>
          <w:sz w:val="30"/>
          <w:sz w:val="30"/>
          <w:szCs w:val="30"/>
          <w:shd w:fill="auto" w:val="clear"/>
          <w:vertAlign w:val="baseline"/>
          <w:lang w:val="pl-PL" w:eastAsia="zxx" w:bidi="zxx"/>
        </w:rPr>
        <w:t xml:space="preserve">** </w:t>
      </w: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- Wykonawca modeluje tabelę poniżej w zależności od swego składu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Formularz oferty, jak i załączniki muszą być podpisane przez osobę lub osoby upełnomocnione 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shd w:fill="auto" w:val="clear"/>
          <w:lang w:val="pl-PL" w:eastAsia="zxx" w:bidi="zxx"/>
        </w:rPr>
        <w:t xml:space="preserve">Wykaz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xx" w:bidi="zxx"/>
        </w:rPr>
        <w:t>musi potwierdzać spełnianie warunków określonych w pkt 6.1.3.1 Instrukcji dla Wykonawców SIWZ odpowiednio dla danego Zadania (części) zamówienia. Należy podać wyłącznie niezbędny sprzęt i urządzenia techniczne dla szkolenia/kur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Jeżeli Wykonawca, wykazując spełnianie warunku, o którym mowa w ppkt 6.1.3.1 Instrukcji dla Wykonawców SIWZ, w niniejszym wykazie wykazał potencjał innego podmiotu należy zastosować się do zapisów ppkt 6.5 i ppkt 6.6.3 Instrukcji dla Wykonawcó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2"/>
          <w:szCs w:val="12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2"/>
          <w:szCs w:val="12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bidi w:val="0"/>
        <w:spacing w:lineRule="auto" w:line="360"/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 do formularza oferty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Tahoma"/>
          <w:b/>
          <w:b/>
          <w:bCs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562" w:leader="none"/>
          <w:tab w:val="left" w:pos="999" w:leader="none"/>
        </w:tabs>
        <w:suppressAutoHyphens w:val="true"/>
        <w:bidi w:val="0"/>
        <w:spacing w:lineRule="auto" w:line="360"/>
        <w:ind w:left="279" w:right="0" w:hanging="0"/>
        <w:jc w:val="center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ykaz osób zdolnych do wykonania zamówienia</w:t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widowControl w:val="false"/>
        <w:jc w:val="both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la Zadania (części) zamówienia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ind w:left="2557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podać numer zadania lub nazwę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18"/>
          <w:szCs w:val="18"/>
          <w:shd w:fill="auto" w:val="clear"/>
          <w:lang w:val="pl-PL" w:eastAsia="zxx" w:bidi="zxx"/>
        </w:rPr>
        <w:t>Do realizacji danego szkolenia/kursu proponowana jest  n/w kadra dydaktyczna świadcząca usługi szkoleniowe o tematyce odpowiadającej przedmiotowi zamówienia*:</w:t>
      </w:r>
    </w:p>
    <w:p>
      <w:pPr>
        <w:pStyle w:val="Normal"/>
        <w:ind w:left="284" w:right="0" w:hanging="284"/>
        <w:jc w:val="both"/>
        <w:rPr>
          <w:rFonts w:eastAsia="Times New Roman" w:cs="Lucida Sans Unicod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Lucida Sans Unicod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138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6"/>
        <w:gridCol w:w="2353"/>
        <w:gridCol w:w="1810"/>
        <w:gridCol w:w="2191"/>
        <w:gridCol w:w="28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 nazwisko *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oponowan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znaczenie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rzedmiot zajęć jaki</w:t>
              <w:br/>
              <w:t>będzie realizowany przez osobę) *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ozio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ykształcenia</w:t>
              <w:br/>
              <w:t>osoby</w:t>
              <w:br/>
              <w:t>(poziom i kierunek) *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Kwalifikacje zawodowe</w:t>
              <w:br/>
              <w:t>osoby 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 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świadczenie</w:t>
              <w:br/>
              <w:t>zawodowe osoby</w:t>
              <w:br/>
              <w:t>we wskazanym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zedmiocie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Oświadczam/y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dysponujemy osobami wymienionymi w poz. ........................ wykazu****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nie dysponujemy osobami wymienionymi w poz. ................... wykazu, lecz będziemy dysponować </w:t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shd w:fill="auto" w:val="clear"/>
          <w:lang w:val="pl-PL" w:eastAsia="zxx" w:bidi="zxx"/>
        </w:rPr>
        <w:t>do realizacji zamówienia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 xml:space="preserve">, na potwierdzenie czego załączamy pisemne zobowiązanie/a podmiotu/ów do udostępnienia ww. osób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podczas wykonywania zamówienia****</w:t>
      </w: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</w:t>
      </w:r>
      <w:r>
        <w:rPr>
          <w:rFonts w:eastAsia="Lucida Sans Unicode" w:cs="Lucida Sans Unicod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</w:t>
        <w:tab/>
        <w:t>- wpisać kadrę mając na względzie minimalne wymagania określone przez Zamawiającego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w tej kolumnie należy wskazać ilość szkoleń/ kursów w postaci liczby, przeprowadzonych przez wskazaną</w:t>
      </w:r>
    </w:p>
    <w:p>
      <w:pPr>
        <w:pStyle w:val="Normal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ab/>
        <w:t>osobę związanych z przedmiotem zamówienia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***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 xml:space="preserve"> - </w:t>
      </w: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 xml:space="preserve">Wykaz musi zawierać minimalne wymagania zgodnie z 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ppkt 6.1.4.1 Instrukcji dla Wykonawców SIWZ odpowiednio dla danego Zadania (części) zamówienia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Jeżeli Wykonawca, wykazując spełnianie warunku, o którym mowa w ppkt 6.1.4.1 Instrukcji</w:t>
        <w:br/>
        <w:t>dla Wykonawców SIWZ, w niniejszym wykazie wykazał potencjał innego podmiotu należy zastosować się do zapisów ppkt 6.5 i ppkt 6.6.2 Instrukcji dla Wykonawców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 każde Zadanie (część) musi być złożony osobny formularz (wykaz)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 xml:space="preserve">Wykonawcy(ów) o </w:t>
      </w: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u wpisu do rejestru instytucji szkoleniowych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Verdana" w:hAnsi="Verdana" w:eastAsia="Lucida Sans Unicode" w:cs="Verdana"/>
          <w:b/>
          <w:b/>
          <w:bCs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la postępowania o udzielenie zamówienia publicznego prowadzonego w trybie przetargu nieograniczonego na dla postępowania o udzielenie zamówienia publicznego prowadzonego w trybie przetargu nieograniczonego na 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 w zakresie Zadania/ń (części) zamówienia, na które złożono ofertę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że posiadamy aktualny na rok 2010 wpis do rejestru instytucji szkoleniowych prowadzony przez Wojewódzki Urząd Pracy, właściwy ze względu na siedzibę instytucji szkoleniowej,</w:t>
        <w:br/>
        <w:t>w rozumieniu art. 20 ustawy z dnia 20 kwietnia 2004 r. o promocji zatrudnienia i instytucjach rynku pracy (t. j. Dz. U. z 2008 r., Nr 69, poz. 415 ze zm.)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Nr wpisu do Rejestru Instytucji Szkoleniowych (nr ewidencyjny:)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Wpis dokonany przez Wojewódzki Urząd Pracy w ............................................................................. .</w:t>
      </w:r>
    </w:p>
    <w:p>
      <w:pPr>
        <w:pStyle w:val="Normal"/>
        <w:jc w:val="both"/>
        <w:rPr>
          <w:rFonts w:ascii="Verdana" w:hAnsi="Verdana" w:eastAsia="Lucida Sans Unicode" w:cs="Verdan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ascii="Verdana" w:hAnsi="Verdana" w:eastAsia="Lucida Sans Unicode" w:cs="Verdan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widowControl w:val="false"/>
        <w:tabs>
          <w:tab w:val="clear" w:pos="709"/>
          <w:tab w:val="left" w:pos="363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. Proszę zapoznać się także z zapisami ppkt 7.4.6 Instrukcji dla Wykonawców SIWZ odnośnie składania przedmiotowego oświadczenia.</w:t>
      </w:r>
      <w:r>
        <w:br w:type="page"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</w:t>
        <w:tab/>
        <w:tab/>
        <w:tab/>
        <w:tab/>
        <w:tab/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7 do formularza oferty</w:t>
      </w:r>
    </w:p>
    <w:p>
      <w:pPr>
        <w:pStyle w:val="Normal"/>
        <w:widowControl w:val="false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center"/>
        <w:rPr>
          <w:rFonts w:ascii="Verdana" w:hAnsi="Verdana" w:eastAsia="Lucida Sans Unicode" w:cs="Verdan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color w:val="000000"/>
          <w:sz w:val="18"/>
          <w:szCs w:val="18"/>
          <w:shd w:fill="auto" w:val="clear"/>
          <w:lang w:val="pl-PL" w:eastAsia="zxx" w:bidi="zxx"/>
        </w:rPr>
        <w:t>Formularz cenowy</w:t>
      </w:r>
    </w:p>
    <w:p>
      <w:pPr>
        <w:pStyle w:val="Footer"/>
        <w:snapToGrid w:val="false"/>
        <w:spacing w:lineRule="atLeast" w:line="200" w:before="0" w:after="0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  <w:t>W celu ustalenia ceny oferty Zamawiający podał ilość osób do przeszkolenia,</w:t>
        <w:br/>
        <w:t>Zamawiający zapłaci za faktycznie przeszkoloną liczbę osób.</w:t>
      </w:r>
    </w:p>
    <w:p>
      <w:pPr>
        <w:pStyle w:val="Footer"/>
        <w:snapToGrid w:val="false"/>
        <w:spacing w:lineRule="atLeast" w:line="200" w:before="0" w:after="0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11029" w:type="dxa"/>
        <w:jc w:val="left"/>
        <w:tblInd w:w="-7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56"/>
        <w:gridCol w:w="8373"/>
      </w:tblGrid>
      <w:tr>
        <w:trPr>
          <w:trHeight w:val="516" w:hRule="exac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Nazwa szkolenia/kursu: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tbl>
      <w:tblPr>
        <w:tblW w:w="1116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29"/>
        <w:gridCol w:w="1186"/>
        <w:gridCol w:w="714"/>
        <w:gridCol w:w="1886"/>
        <w:gridCol w:w="20"/>
        <w:gridCol w:w="3300"/>
        <w:gridCol w:w="20"/>
      </w:tblGrid>
      <w:tr>
        <w:trPr>
          <w:trHeight w:val="680" w:hRule="exac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szczególnienie kosztów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Jednostka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lość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Cena jednostko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brutto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artość brutt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kol. 4x5)</w:t>
            </w:r>
          </w:p>
        </w:tc>
      </w:tr>
      <w:tr>
        <w:trPr>
          <w:trHeight w:val="227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5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6</w:t>
            </w:r>
          </w:p>
        </w:tc>
      </w:tr>
      <w:tr>
        <w:trPr>
          <w:trHeight w:val="464" w:hRule="exac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Koszty organizacji szkolenia/kurs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ładowcy (zajęcia teoretyczne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Wykładowcy (zajęcia praktyczne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Materiały dydaktyczne, materiały pomocnicze (wyszczególnić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mple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bsługa szkolenia/kursu (prowadzenie dokumentacji, nadzór merytoryczny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II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  <w:t>Amortyzacj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4"/>
                <w:szCs w:val="14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4"/>
                <w:szCs w:val="14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Koszt eksploatacji sprzętu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technicznego, dydaktycznego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907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eksploatacji sal (w rozbiciu na poszczególne miejsca odbywania zajęć praktycznych i teoretycznych jeżeli takie rozróżnianie występuje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godzina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III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Narzut/zysk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bCs w:val="false"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Lucida Sans Unicode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V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CAŁKOWITY SZKOLENIA/KURSU OGÓŁEM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Lucida Sans Unicode" w:cs="Verdana"/>
                <w:b/>
                <w:b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V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Koszt na jednego słuchacza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Lucida Sans Unicode" w:cs="Verdana"/>
                <w:b/>
                <w:b/>
                <w:color w:val="auto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000000"/>
                <w:sz w:val="16"/>
                <w:szCs w:val="16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Koszt osobogodziny szkolenia/kursu*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 zł brutto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30"/>
          <w:szCs w:val="30"/>
          <w:shd w:fill="auto" w:val="clear"/>
          <w:lang w:val="pl-PL" w:eastAsia="zxx" w:bidi="zxx"/>
        </w:rPr>
        <w:t>*</w:t>
      </w:r>
      <w:r>
        <w:rPr>
          <w:rFonts w:eastAsia="Lucida Sans Unicode" w:cs="Verdana" w:ascii="Verdana" w:hAnsi="Verdana"/>
          <w:bCs/>
          <w:color w:val="000000"/>
          <w:sz w:val="15"/>
          <w:szCs w:val="15"/>
          <w:shd w:fill="auto" w:val="clear"/>
          <w:lang w:val="pl-PL" w:eastAsia="zxx" w:bidi="zxx"/>
        </w:rPr>
        <w:t>Koszt osobogodziny należy obliczać dzieląc koszt szkolenia/kursu jednego uczestnika przez liczbę godzin przypadającą</w:t>
        <w:br/>
        <w:t>na jednego uczestnika</w:t>
      </w: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Oświadczam/y, że dane zawarte w powyższej tabeli związane są tylko i wyłącznie z realizacją przedmiotowego szkolenia/kursu.</w:t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275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5"/>
          <w:szCs w:val="15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5"/>
          <w:szCs w:val="15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2"/>
          <w:szCs w:val="12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zgodnie z pkt 9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Kosztorys zostanie wykorzystany jedynie w przypadku konieczności ograniczenia zakresu świadczenia - do ustalenia wynagro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Na każde Zadanie (część) zamówienia należy złożyć osobny formularz cenowy.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ind w:left="1800" w:right="0" w:hanging="0"/>
        <w:jc w:val="righ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Załącznik nr 8 do formularza oferty</w:t>
      </w:r>
    </w:p>
    <w:p>
      <w:pPr>
        <w:pStyle w:val="Normal"/>
        <w:jc w:val="left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ascii="Verdana" w:hAnsi="Verdana" w:eastAsia="Lucida Sans Unicode" w:cs="Verdan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(pieczęć adresowa Wykonawcy/ów)</w:t>
      </w:r>
    </w:p>
    <w:p>
      <w:pPr>
        <w:pStyle w:val="Normal"/>
        <w:widowControl w:val="false"/>
        <w:jc w:val="both"/>
        <w:rPr>
          <w:rFonts w:ascii="Verdana" w:hAnsi="Verdana" w:eastAsia="Tahoma" w:cs="Verdan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ahoma" w:cs="Verdana" w:ascii="Verdana" w:hAnsi="Verdana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Program szkolenia/kurs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  <w:r>
        <w:rPr>
          <w:rFonts w:eastAsia="Lucida Sans Unicode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zxx"/>
        </w:rPr>
        <w:t>Usługę przeprowadzenia szkoleń/kursów grupowych dla osób uprawnionych zarejestrowanych w Powiatowym Urzędzie Pracy w Kwidzynie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>Nazwa i zakres szkolenia/kursu: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Czas trwania szkolenia/kursu: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osób organizacji szkolenia/kursu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6567" w:leader="none"/>
          <w:tab w:val="right" w:pos="14919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ymagania wstępne dla uczestników szkolenia/kursu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ar-SA"/>
        </w:rPr>
        <w:t>(dotyczy również wymaganych badań lekarskich</w:t>
        <w:br/>
        <w:t>i psychologicznych określonych odrębnymi przepisami):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6567" w:leader="none"/>
          <w:tab w:val="right" w:pos="14919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Cele szkolenia/kursu: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6567" w:leader="none"/>
          <w:tab w:val="right" w:pos="14919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20" w:leader="none"/>
          <w:tab w:val="right" w:pos="14572" w:leader="none"/>
        </w:tabs>
        <w:spacing w:lineRule="auto" w:line="360"/>
        <w:jc w:val="both"/>
        <w:rPr>
          <w:rFonts w:ascii="Verdana" w:hAnsi="Verdana" w:eastAsia="Lucida Sans Unicode" w:cs="Tahom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220" w:leader="none"/>
          <w:tab w:val="right" w:pos="14572" w:leader="none"/>
        </w:tabs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18"/>
          <w:szCs w:val="24"/>
          <w:shd w:fill="auto" w:val="clear"/>
          <w:lang w:val="pl-PL" w:eastAsia="zxx" w:bidi="zxx"/>
        </w:rPr>
        <w:t>Plan nauczania określający tematy zajęć edukacyjnych oraz ich wymiar, z uwzględnieniem,</w:t>
        <w:br/>
        <w:t>w miarę potrzeby, części teoretycznej i części praktycznej oraz treści szkolenia/kursu</w:t>
        <w:br/>
        <w:t>w zakresie poszczególnych zajęć edukacyjnych: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*</w:t>
      </w:r>
    </w:p>
    <w:p>
      <w:pPr>
        <w:pStyle w:val="Normal"/>
        <w:tabs>
          <w:tab w:val="clear" w:pos="709"/>
          <w:tab w:val="left" w:pos="6220" w:leader="none"/>
          <w:tab w:val="right" w:pos="14572" w:leader="none"/>
        </w:tabs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8"/>
          <w:szCs w:val="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8"/>
          <w:szCs w:val="8"/>
          <w:shd w:fill="auto" w:val="clear"/>
          <w:lang w:val="pl-PL" w:eastAsia="zxx" w:bidi="zxx"/>
        </w:rPr>
      </w:r>
    </w:p>
    <w:tbl>
      <w:tblPr>
        <w:tblW w:w="11451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912"/>
        <w:gridCol w:w="2647"/>
        <w:gridCol w:w="6"/>
        <w:gridCol w:w="1834"/>
        <w:gridCol w:w="6"/>
        <w:gridCol w:w="1833"/>
        <w:gridCol w:w="6"/>
        <w:gridCol w:w="2718"/>
        <w:gridCol w:w="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ematy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jęć edukacyjnyc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reści szkolenia/kursu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 zakresie poszczególnych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zajęć edukacyjnyc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lość godzin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teoretycznych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lość godzin zajęć</w:t>
            </w:r>
          </w:p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praktycznyc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Imię i nazwisko kadry</w:t>
              <w:br/>
              <w:t>dydaktycznej</w:t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Ogółem: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30"/>
                <w:szCs w:val="3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0"/>
                <w:szCs w:val="30"/>
                <w:shd w:fill="auto" w:val="clear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3" w:leader="none"/>
        </w:tabs>
        <w:bidi w:val="0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* </w:t>
      </w:r>
      <w:r>
        <w:rPr>
          <w:rFonts w:eastAsia="Lucida Sans Unicode" w:cs="Verdana" w:ascii="Verdana" w:hAnsi="Verdana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 z zachowaniem wymagań określonych</w:t>
        <w:br/>
        <w:t>w nagłówku tabeli.</w:t>
      </w:r>
    </w:p>
    <w:p>
      <w:pPr>
        <w:pStyle w:val="Normal"/>
        <w:tabs>
          <w:tab w:val="clear" w:pos="709"/>
          <w:tab w:val="left" w:pos="6207" w:leader="none"/>
        </w:tabs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ykaz literatury oraz niezbędnych środków i materiałów dydaktycznych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</w:t>
      </w:r>
    </w:p>
    <w:p>
      <w:pPr>
        <w:pStyle w:val="Normal"/>
        <w:tabs>
          <w:tab w:val="clear" w:pos="709"/>
          <w:tab w:val="left" w:pos="6579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9" w:leader="none"/>
          <w:tab w:val="right" w:pos="15291" w:leader="none"/>
        </w:tabs>
        <w:spacing w:lineRule="auto" w:line="360"/>
        <w:ind w:left="372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right="0" w:hanging="36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Liczba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godzin szkolenia/kursu przypadająca na jednego uczestnika: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3" w:leader="none"/>
        </w:tabs>
        <w:spacing w:lineRule="auto" w:line="360" w:before="0" w:after="0"/>
        <w:ind w:left="743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jęcia teoretyczne </w:t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43" w:leader="none"/>
        </w:tabs>
        <w:spacing w:lineRule="auto" w:line="360" w:before="0" w:after="0"/>
        <w:ind w:left="743" w:right="0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auto" w:val="clear"/>
          <w:lang w:val="pl-PL" w:eastAsia="zxx" w:bidi="ar-SA"/>
        </w:rPr>
        <w:t xml:space="preserve">zajęcia praktyczne </w:t>
        <w:tab/>
        <w:tab/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</w:t>
      </w:r>
    </w:p>
    <w:p>
      <w:pPr>
        <w:pStyle w:val="Normal"/>
        <w:tabs>
          <w:tab w:val="clear" w:pos="709"/>
          <w:tab w:val="left" w:pos="5040" w:leader="none"/>
          <w:tab w:val="right" w:pos="13752" w:leader="none"/>
        </w:tabs>
        <w:spacing w:lineRule="atLeast" w:line="20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680" w:leader="none"/>
          <w:tab w:val="right" w:pos="13392" w:leader="none"/>
        </w:tabs>
        <w:spacing w:lineRule="atLeast" w:line="20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osób sprawdzania efektów szkolenia/kursu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>(</w:t>
      </w:r>
      <w:r>
        <w:rPr>
          <w:rFonts w:eastAsia="Calibri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  <w:t>instytucja szkoleniowa posiada odpowiednie instrumenty pozwalające na sprawdzanie efektów przeprowadzanego szkolenia/kursu)</w:t>
      </w:r>
    </w:p>
    <w:p>
      <w:pPr>
        <w:pStyle w:val="Normal"/>
        <w:tabs>
          <w:tab w:val="clear" w:pos="709"/>
          <w:tab w:val="left" w:pos="4680" w:leader="none"/>
          <w:tab w:val="right" w:pos="13392" w:leader="none"/>
        </w:tabs>
        <w:spacing w:lineRule="atLeast" w:line="200" w:before="0" w:after="0"/>
        <w:rPr>
          <w:rFonts w:ascii="Verdana" w:hAnsi="Verdana" w:eastAsia="Calibri" w:cs="Verdana"/>
          <w:b w:val="false"/>
          <w:b w:val="false"/>
          <w:bCs w:val="false"/>
          <w:color w:val="auto"/>
          <w:sz w:val="14"/>
          <w:szCs w:val="14"/>
          <w:shd w:fill="auto" w:val="clear"/>
          <w:lang w:val="pl-PL" w:eastAsia="zxx" w:bidi="ar-SA"/>
        </w:rPr>
      </w:pPr>
      <w:r>
        <w:rPr>
          <w:rFonts w:eastAsia="Calibri" w:cs="Verdana" w:ascii="Verdana" w:hAnsi="Verdana"/>
          <w:b w:val="false"/>
          <w:bCs w:val="false"/>
          <w:color w:val="000000"/>
          <w:sz w:val="14"/>
          <w:szCs w:val="1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207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67" w:leader="none"/>
          <w:tab w:val="right" w:pos="14919" w:leader="none"/>
        </w:tabs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27" w:leader="none"/>
          <w:tab w:val="right" w:pos="15279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......................., dnia ............. 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2010 r.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ab/>
        <w:tab/>
        <w:t>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16"/>
          <w:szCs w:val="16"/>
          <w:shd w:fill="auto" w:val="clear"/>
          <w:lang w:val="pl-PL" w:eastAsia="zxx" w:bidi="zxx"/>
        </w:rPr>
        <w:t>(miejscowość)</w:t>
        <w:tab/>
        <w:tab/>
        <w:tab/>
        <w:tab/>
        <w:tab/>
        <w:tab/>
        <w:tab/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ascii="Verdana" w:hAnsi="Verdana" w:eastAsia="Lucida Sans Unicode" w:cs="Verdan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Na każde Zadanie (część) zamówienia należy złożyć osobny program szkolenia/kursu.</w:t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vertAlign w:val="superscript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vertAlign w:val="superscript"/>
          <w:lang w:val="pl-PL" w:eastAsia="zxx" w:bidi="zxx"/>
        </w:rPr>
      </w:r>
    </w:p>
    <w:sectPr>
      <w:footerReference w:type="default" r:id="rId3"/>
      <w:type w:val="nextPage"/>
      <w:pgSz w:w="11906" w:h="16838"/>
      <w:pgMar w:left="1134" w:right="1134" w:gutter="0" w:header="0" w:top="629" w:footer="457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Verdana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altName w:val="Times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/>
    </w:pPr>
    <w:r>
      <w:rPr>
        <w:rFonts w:eastAsia="Lucida Sans Unicode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</w:r>
    <w:r>
      <w:rPr>
        <w:rFonts w:eastAsia="TimesNewRomanPSMT" w:cs="Verdana" w:ascii="Verdana" w:hAnsi="Verdana"/>
        <w:b w:val="false"/>
        <w:bCs w:val="false"/>
        <w:color w:val="000000"/>
        <w:sz w:val="16"/>
        <w:szCs w:val="16"/>
        <w:u w:val="none"/>
        <w:shd w:fill="auto" w:val="clear"/>
        <w:lang w:val="pl-PL" w:eastAsia="zxx" w:bidi="zxx"/>
      </w:rPr>
      <w:tab/>
      <w:tab/>
      <w:tab/>
      <w:tab/>
      <w:tab/>
      <w:tab/>
      <w:tab/>
    </w:r>
    <w:r>
      <w:rPr>
        <w:rFonts w:eastAsia="TimesNewRomanPSMT" w:cs="Verdana" w:ascii="Verdana" w:hAnsi="Verdana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3/2010/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 %1.%2.%3 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 %1.%2.%3.%4 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 %1.%2.%3.%4.%5 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 %1.%2.%3.%4.%5.%6 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 %1.%2.%3.%4.%5.%6.%7 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3240"/>
        </w:tabs>
        <w:ind w:left="324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18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Verdana" w:hAnsi="Verdana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6z0">
    <w:name w:val="WW8Num26z0"/>
    <w:qFormat/>
    <w:rPr>
      <w:b/>
      <w:u w:val="none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efinicja">
    <w:name w:val="Definicja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1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2">
    <w:name w:val="CM42"/>
    <w:basedOn w:val="Default"/>
    <w:next w:val="Default"/>
    <w:qFormat/>
    <w:pPr>
      <w:spacing w:before="0" w:after="13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9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8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6">
    <w:name w:val="CM46"/>
    <w:basedOn w:val="Default"/>
    <w:next w:val="Default"/>
    <w:qFormat/>
    <w:pPr>
      <w:spacing w:before="0" w:after="2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7">
    <w:name w:val="CM37"/>
    <w:basedOn w:val="Default"/>
    <w:next w:val="Default"/>
    <w:qFormat/>
    <w:pPr>
      <w:spacing w:before="0" w:after="7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8">
    <w:name w:val="CM38"/>
    <w:basedOn w:val="Default"/>
    <w:next w:val="Default"/>
    <w:qFormat/>
    <w:pPr>
      <w:spacing w:before="0" w:after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9">
    <w:name w:val="CM39"/>
    <w:basedOn w:val="Default"/>
    <w:next w:val="Default"/>
    <w:qFormat/>
    <w:pPr>
      <w:spacing w:before="0" w:after="132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0">
    <w:name w:val="CM40"/>
    <w:basedOn w:val="Default"/>
    <w:next w:val="Default"/>
    <w:qFormat/>
    <w:pPr>
      <w:spacing w:before="0" w:after="149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6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5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4">
    <w:name w:val="CM44"/>
    <w:basedOn w:val="Default"/>
    <w:next w:val="Default"/>
    <w:qFormat/>
    <w:pPr>
      <w:spacing w:before="0" w:after="3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5">
    <w:name w:val="CM45"/>
    <w:basedOn w:val="Default"/>
    <w:next w:val="Default"/>
    <w:qFormat/>
    <w:pPr>
      <w:spacing w:before="0" w:after="49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7">
    <w:name w:val="CM47"/>
    <w:basedOn w:val="Default"/>
    <w:next w:val="Default"/>
    <w:qFormat/>
    <w:pPr>
      <w:spacing w:before="0" w:after="4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7">
    <w:name w:val="CM1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8">
    <w:name w:val="CM48"/>
    <w:basedOn w:val="Default"/>
    <w:next w:val="Default"/>
    <w:qFormat/>
    <w:pPr>
      <w:spacing w:before="0" w:after="61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22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1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8">
    <w:name w:val="CM18"/>
    <w:basedOn w:val="Default"/>
    <w:next w:val="Default"/>
    <w:qFormat/>
    <w:pPr>
      <w:spacing w:lineRule="atLeast" w:line="2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9">
    <w:name w:val="CM49"/>
    <w:basedOn w:val="Default"/>
    <w:next w:val="Default"/>
    <w:qFormat/>
    <w:pPr>
      <w:spacing w:before="0" w:after="7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18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1">
    <w:name w:val="CM21"/>
    <w:basedOn w:val="Default"/>
    <w:next w:val="Default"/>
    <w:qFormat/>
    <w:pPr>
      <w:spacing w:lineRule="atLeast" w:line="36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24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3">
    <w:name w:val="CM23"/>
    <w:basedOn w:val="Default"/>
    <w:next w:val="Default"/>
    <w:qFormat/>
    <w:pPr>
      <w:spacing w:lineRule="atLeast" w:line="36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50">
    <w:name w:val="CM50"/>
    <w:basedOn w:val="Default"/>
    <w:next w:val="Default"/>
    <w:qFormat/>
    <w:pPr>
      <w:spacing w:before="0" w:after="845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5">
    <w:name w:val="CM25"/>
    <w:basedOn w:val="Default"/>
    <w:next w:val="Default"/>
    <w:qFormat/>
    <w:pPr>
      <w:spacing w:lineRule="atLeast" w:line="33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29">
    <w:name w:val="CM29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0">
    <w:name w:val="CM30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1">
    <w:name w:val="CM3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4">
    <w:name w:val="CM3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6">
    <w:name w:val="CM3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Bartek">
    <w:name w:val="Bartek"/>
    <w:basedOn w:val="Normal"/>
    <w:qFormat/>
    <w:pPr/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4"/>
      </w:numPr>
      <w:ind w:left="0" w:right="0" w:hanging="0"/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xx" w:bidi="zxx"/>
    </w:rPr>
  </w:style>
  <w:style w:type="paragraph" w:styleId="WWTekstkomentarza">
    <w:name w:val="WW-Tekst komentarza"/>
    <w:basedOn w:val="Normal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9:07Z</dcterms:created>
  <dc:creator/>
  <dc:description/>
  <dc:language>en-US</dc:language>
  <cp:lastModifiedBy/>
  <cp:lastPrinted>2010-05-26T09:09:00Z</cp:lastPrinted>
  <dcterms:modified xsi:type="dcterms:W3CDTF">1601-01-01T22:00:00Z</dcterms:modified>
  <cp:revision>1</cp:revision>
  <dc:subject/>
  <dc:title/>
</cp:coreProperties>
</file>