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107569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ń/kursów grupowych dla osób uprawnionych zarejestrowanych w Powiatowym Urzędzie Pracy w Kwidzynie z zakresu:</w:t>
        <w:br/>
        <w:t>1. Operator wózków jezdniowych z napędem silnikowym oraz bezpieczna wymiana butli gazowych – dla 30 osób (2 grupy po 15 osób), 2. Technolog prac wykończeniowych</w:t>
        <w:br/>
        <w:t>w budownictwie - dla 10 osób (1 grupa), 3. Uprawnienia elektryczne eksploatacja i dozór grupa I - dla 10 osób (1 grupa)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prawy ZP/PN/2/2010/CU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 ma na celu  zapewnienie Wykonawcom przedstawienia takiej formy graficznej, 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>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</w:t>
        <w:br/>
        <w:t>dla osób uprawnionych zarejestrowanych w Powiatowym Urzędzie Pracy w Kwidzynie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ab/>
        <w:t>- dla szkolenia/kursu I grupy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ab/>
        <w:t>- dla szkolenia/kursu II grupy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Tahoma"/>
          <w:color w:val="auto"/>
          <w:sz w:val="18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lub krótszym, uzgodnionym z Zamawiającym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będziemy realizować przedmiot zamówienia w niżej podanych lokalizacjach: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, dla danego Zadania (części) zamówienia, dołączony</w:t>
        <w:br/>
        <w:t>do Specyfikacji Istotnych Warunków Zamówienia i zobowiązujemy się, w przypadku wyboru naszej oferty, do zawarcia umowy zgodnej 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 dla danego Zadania (części)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stosownie do żądania Zamawiającego, wskazuję, że realizując zamówienie powierzę podwykonawcom następującą cześć zamówienia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r>
    </w:p>
    <w:tbl>
      <w:tblPr>
        <w:tblW w:w="9885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743"/>
        <w:gridCol w:w="662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Nazwa (numer) Zadania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 w danym Zadaniu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RAZ Z OFERTĄ składamy następujące oświadczenia lub dokumenty: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Ww. pkt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e-mail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tbl>
      <w:tblPr>
        <w:tblW w:w="11118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4"/>
        <w:gridCol w:w="2281"/>
        <w:gridCol w:w="2042"/>
        <w:gridCol w:w="1720"/>
        <w:gridCol w:w="22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Pieczęć(cie) Wykonawcy(ów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 pkt 1 wykreślić Zadania (części) zamówienia, na które nie jest składana ofert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3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- w tym okresie, z podaniem przedmiotu, odbiorców, wartości</w:t>
        <w:br/>
        <w:t>i dat wykonania wraz z dokumentami potwierdzającymi, że te usługi zostały wykonane należycie</w:t>
      </w:r>
      <w:r>
        <w:rPr>
          <w:rFonts w:eastAsia="Lucida Sans Unicode" w:cs="Tahoma" w:ascii="Verdana" w:hAnsi="Verdana"/>
          <w:color w:val="000000"/>
          <w:sz w:val="18"/>
          <w:szCs w:val="18"/>
          <w:shd w:fill="auto" w:val="clear"/>
          <w:lang w:val="pl-PL" w:eastAsia="zxx" w:bidi="zxx"/>
        </w:rPr>
        <w:t>*</w:t>
      </w:r>
      <w:r>
        <w:rPr/>
        <w:t>.</w:t>
      </w:r>
    </w:p>
    <w:tbl>
      <w:tblPr>
        <w:tblW w:w="1038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6"/>
        <w:gridCol w:w="1265"/>
        <w:gridCol w:w="1958"/>
        <w:gridCol w:w="1455"/>
        <w:gridCol w:w="1162"/>
        <w:gridCol w:w="1374"/>
      </w:tblGrid>
      <w:tr>
        <w:trPr>
          <w:trHeight w:val="1132" w:hRule="exac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-</w:t>
              <w:br/>
              <w:t>lonych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d (data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(data)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tLeast" w:line="20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</w:t>
        <w:br/>
        <w:t>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 odpowiednio dla danego Zadania (części)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entami potwierdzającymi należyte wykonanie mogą być np.: protokół zdawczo-odbiorczy, referencj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</w:t>
        <w:br/>
        <w:t>dla Wykonawców SIWZ, w niniejszym wykazie wykazał usługi wykonane przez inny podmiot należy zastosować się do zapisów ppkt 6.5 i 6.6.1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a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la Zadania I zamówienia: Operator wózków jezdniowych z napędem silnikowym oraz bezpieczna wymiana butli gazowych – dla 30 osób (2 grupy po 15 osób)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5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5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formularzu oferty),</w:t>
        <w:br/>
        <w:t>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ykaz wyposażenia w sprzęt bazy lokalowej do zajęć teoretycznych dostępne Wykonawcy</w:t>
        <w:br/>
        <w:t>w celu realizacji zamówienia wraz z informacją o podstawie dysponowania</w:t>
      </w: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**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72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5 stanowisk przeznaczonych dla każdego uczestnika (10 x zestaw: stolik + krzesło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xx" w:bidi="zxx"/>
        </w:rPr>
        <w:t>musi potwierdzać spełnianie warunków określonych w pkt 6.1.3.1 Instrukcji dla Wykonawców SIWZ odpowiednio dla danego Zadania (części) zamówienia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Jeżeli Wykonawca, wykazując spełnianie warunku, o którym mowa w ppkt 6.1.3.1 Instrukcji dla Wykonawców SIWZ, w niniejszym wykazie wykazał potencjał innego podmiotu należy zastosować się do zapisów ppkt 6.5 i ppkt 6.6.3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b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0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0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formularzu oferty),</w:t>
        <w:br/>
        <w:t>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ykaz wyposażenia w sprzęt bazy lokalowej do zajęć teoretycznych dostępne Wykonawcy</w:t>
        <w:br/>
        <w:t>w celu realizacji zamówienia wraz z informacją o podstawie dysponowania</w:t>
      </w: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**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72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0 stanowisk przeznaczonych dla każdego uczestnika (10 x zestaw: stolik + krzesło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xx" w:bidi="zxx"/>
        </w:rPr>
        <w:t>musi potwierdzać spełnianie warunków określonych w pkt 6.1.3.1 Instrukcji dla Wykonawców SIWZ odpowiednio dla danego Zadania (części) zamówienia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Jeżeli Wykonawca, wykazując spełnianie warunku, o którym mowa w ppkt 6.1.3.1 Instrukcji dla Wykonawców SIWZ, w niniejszym wykazie wykazał potencjał innego podmiotu należy zastosować się do zapisów ppkt 6.5 i ppkt 6.6.3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18"/>
          <w:szCs w:val="18"/>
          <w:shd w:fill="auto" w:val="clear"/>
          <w:lang w:val="pl-PL" w:eastAsia="zxx" w:bidi="zxx"/>
        </w:rPr>
        <w:t>Do realizacji danego szkolenia/kursu proponowana jest  n/w kadra dydaktyczna świadcząca usługi szkoleniowe o tematyce odpowiadającej przedmiotowi zamówienia*:</w:t>
      </w:r>
    </w:p>
    <w:p>
      <w:pPr>
        <w:pStyle w:val="Normal"/>
        <w:ind w:left="284" w:right="0" w:hanging="284"/>
        <w:jc w:val="both"/>
        <w:rPr>
          <w:rFonts w:eastAsia="Times New Roman" w:cs="Lucida Sans Unicod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32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2353"/>
        <w:gridCol w:w="1810"/>
        <w:gridCol w:w="2191"/>
        <w:gridCol w:w="27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 nazwisko 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 jaki</w:t>
              <w:br/>
              <w:t>będzie realizowany przez osobę) 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  <w:br/>
              <w:t>osoby</w:t>
              <w:br/>
              <w:t>(poziom i kierunek) *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 zawodowe</w:t>
              <w:br/>
              <w:t>osoby 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 *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</w:t>
              <w:br/>
              <w:t>zawodowe osoby</w:t>
              <w:br/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ami wymienionymi w poz. ........................ wykazu***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ami wymienionymi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ób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>- wpisać kadrę mając na względzie minimalne wymagania określone przez Zamawiającego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w tej kolumnie należy wskazać ilość szkoleń/ kursów w postaci liczby, przeprowadzonych przez wskazaną</w:t>
      </w:r>
    </w:p>
    <w:p>
      <w:pPr>
        <w:pStyle w:val="Normal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>osobę związanych z przedmiotem zamówienia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 odpowiednio dla danego Zadania (części) zamówie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</w:t>
        <w:br/>
        <w:t>dla Wykonawców SIWZ, w niniejszym wykazie wykazał potencjał innego podmiotu należy zastosować się do zapisów ppkt 6.5 i ppkt 6.6.2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o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u wpisu do rejestru instytucji szkoleniowych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aktualny na rok 2010 wpis do rejestru instytucji szkoleniowych prowadzony przez Wojewódzki Urząd Pracy, właściwy ze względu na siedzibę instytucji szkoleniowej,</w:t>
        <w:br/>
        <w:t>w rozumieniu art. 20 ustawy z dnia 20 kwietnia 2004 r. o promocji zatrudnienia i instytucjach rynku pracy (t. j. Dz. U. z 2008 r., Nr 69, poz. 415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Nr wpisu do Rejestru Instytucji Szkoleniowych (nr ewidencyjny:)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Wpis dokonany przez Wojewódzki Urząd Pracy w 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6 Instrukcji dla Wykonawców SIWZ odnośnie składania przedmiotowego oświadczenia.</w:t>
      </w:r>
      <w:r>
        <w:br w:type="page"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  <w:tab/>
        <w:tab/>
        <w:tab/>
        <w:tab/>
        <w:tab/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7 do formularza oferty</w:t>
      </w:r>
    </w:p>
    <w:p>
      <w:pPr>
        <w:pStyle w:val="Normal"/>
        <w:widowControl w:val="false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Formularz cenowy</w:t>
      </w:r>
    </w:p>
    <w:p>
      <w:pPr>
        <w:pStyle w:val="Footer"/>
        <w:snapToGrid w:val="false"/>
        <w:spacing w:lineRule="atLeast" w:line="200" w:before="0" w:after="0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W celu ustalenia ceny oferty Zamawiający podał ilość osób do przeszkolenia,</w:t>
        <w:br/>
        <w:t>Zamawiający zapłaci za faktycznie przeszkoloną liczbę osób.</w:t>
      </w:r>
    </w:p>
    <w:p>
      <w:pPr>
        <w:pStyle w:val="Footer"/>
        <w:snapToGrid w:val="false"/>
        <w:spacing w:lineRule="atLeast" w:line="200" w:before="0" w:after="0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10909" w:type="dxa"/>
        <w:jc w:val="left"/>
        <w:tblInd w:w="-6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56"/>
        <w:gridCol w:w="8253"/>
      </w:tblGrid>
      <w:tr>
        <w:trPr>
          <w:trHeight w:val="516" w:hRule="exac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zwa szkolenia/kursu: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tbl>
      <w:tblPr>
        <w:tblW w:w="1104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29"/>
        <w:gridCol w:w="1186"/>
        <w:gridCol w:w="714"/>
        <w:gridCol w:w="1886"/>
        <w:gridCol w:w="20"/>
        <w:gridCol w:w="3180"/>
        <w:gridCol w:w="20"/>
      </w:tblGrid>
      <w:tr>
        <w:trPr>
          <w:trHeight w:val="68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szczególnienie kosztów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Jednostka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lość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na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brutto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kol. 4x5)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6</w:t>
            </w:r>
          </w:p>
        </w:tc>
      </w:tr>
      <w:tr>
        <w:trPr>
          <w:trHeight w:val="464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Koszty organizacji szkolenia/kurs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teoretyczn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praktyczn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ateriały dydaktyczne, materiały pomocnicze (wyszczególnić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mple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Egzamin(y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bsługa szkolenia/kursu (prowadzenie dokumentacji, nadzór merytoryczny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Amortyzacj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Koszt eksploatacji sprzęt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echnicznego, dydaktycznego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907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eksploatacji sal (w rozbiciu na poszczególne miejsca odbywania zajęć praktycznych i teoretycznych jeżeli takie rozróżnianie występuj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rzut/zys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V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CAŁKOWITY SZKOLENIA/KURSU OGÓŁEM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V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na jednego słuchacza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oszt osobogodziny szkolenia/kursu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 zł brutto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Cs/>
          <w:color w:val="000000"/>
          <w:sz w:val="15"/>
          <w:szCs w:val="15"/>
          <w:shd w:fill="auto" w:val="clear"/>
          <w:lang w:val="pl-PL" w:eastAsia="zxx" w:bidi="zxx"/>
        </w:rPr>
        <w:t>Koszt osobogodziny należy obliczać dzieląc koszt szkolenia/kursu jednego uczestnika przez liczbę godzin przypadającą</w:t>
        <w:br/>
        <w:t>na jednego uczestnika</w:t>
      </w: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Oświadczam/y, że dane zawarte w powyższej tabeli związane są tylko i wyłącznie z realizacją przedmiotowego szkolenia/kursu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zgodnie z pkt 9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Kosztorys zostanie wykorzystany jedynie w przypadku konieczności ograniczenia zakresu świadczenia - do ustalenia wynagro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Na każde Zadanie (część) zamówienia należy złożyć osobny formularz cen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la Zadania II zamówienia nie trzeba wypełniać pkt I ppkt 4 tj. wiersz „Egzamin(y)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la Zadania III zamówienia nie trzeba wypełniać pkt I ppkt 2 tj. wiersz „Wykładowcy (zajęcia praktyczne)”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8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both"/>
        <w:rPr>
          <w:rFonts w:ascii="Verdana" w:hAnsi="Verdana" w:eastAsia="Tahoma" w:cs="Verdan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Program szkolenia/kurs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azwa i zakres szkolenia/kursu: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Czas trwania szkolenia/kursu: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osób organizacji szkolenia/kursu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ymagania wstępne dla uczestników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ar-SA"/>
        </w:rPr>
        <w:t>(dotyczy również wymaganych badań lekarskich</w:t>
        <w:br/>
        <w:t>i psychologicznych określonych odrębnymi przepisami):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Cele szkolenia/kursu: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  <w:t>Plan nauczania określający tematy zajęć edukacyjnych oraz ich wymiar, z uwzględnieniem,</w:t>
        <w:br/>
        <w:t>w miarę potrzeby, części teoretycznej i części praktycznej oraz treści szkolenia/kursu</w:t>
        <w:br/>
        <w:t>w zakresie poszczególnych zajęć edukacyjnych: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*</w:t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1391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912"/>
        <w:gridCol w:w="2647"/>
        <w:gridCol w:w="6"/>
        <w:gridCol w:w="1834"/>
        <w:gridCol w:w="6"/>
        <w:gridCol w:w="1833"/>
        <w:gridCol w:w="6"/>
        <w:gridCol w:w="2658"/>
        <w:gridCol w:w="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ematy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ści szkolenia/kursu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zakresie poszczególnych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eoretyczny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aktycznyc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i nazwisko kadry</w:t>
              <w:br/>
              <w:t>dydaktycznej</w:t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Ogółem: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30"/>
                <w:szCs w:val="3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shd w:fill="auto" w:val="clear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 z zachowaniem wymagań określonych</w:t>
        <w:br/>
        <w:t>w nagłówku tabeli.</w:t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ykaz literatury oraz niezbędnych środków i materiałów dydaktycznych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</w:t>
      </w:r>
    </w:p>
    <w:p>
      <w:pPr>
        <w:pStyle w:val="Normal"/>
        <w:tabs>
          <w:tab w:val="clear" w:pos="709"/>
          <w:tab w:val="left" w:pos="6579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Liczba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godzin szkolenia/kursu przypadająca na jednego uczestnika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teoretyczne </w:t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praktyczne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680" w:leader="none"/>
          <w:tab w:val="right" w:pos="13392" w:leader="none"/>
        </w:tabs>
        <w:spacing w:lineRule="atLeast" w:line="20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osób sprawdzania efektów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(</w:t>
      </w: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instytucja szkoleniowa posiada odpowiednie instrumenty pozwalające na sprawdzanie efektów przeprowadzanego szkolenia/kursu)</w:t>
      </w:r>
    </w:p>
    <w:p>
      <w:pPr>
        <w:pStyle w:val="Normal"/>
        <w:tabs>
          <w:tab w:val="clear" w:pos="709"/>
          <w:tab w:val="left" w:pos="4680" w:leader="none"/>
          <w:tab w:val="right" w:pos="13392" w:leader="none"/>
        </w:tabs>
        <w:spacing w:lineRule="atLeast" w:line="200" w:before="0" w:after="0"/>
        <w:rPr>
          <w:rFonts w:ascii="Verdana" w:hAnsi="Verdana" w:eastAsia="Calibri" w:cs="Verdana"/>
          <w:b w:val="false"/>
          <w:b w:val="false"/>
          <w:bCs w:val="false"/>
          <w:color w:val="auto"/>
          <w:sz w:val="14"/>
          <w:szCs w:val="14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27" w:leader="none"/>
          <w:tab w:val="right" w:pos="15279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Na każde Zadanie (część) zamówienia należy złożyć osobny program szkolenia/kur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la Zadania III zamówienia nie trzeba podawać liczby godzin szkolenia/kursu przypadającą</w:t>
        <w:br/>
        <w:t>na jednego uczestnika dla zajęć praktycznych.</w:t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vertAlign w:val="superscript"/>
          <w:lang w:val="pl-PL" w:eastAsia="zxx" w:bidi="zxx"/>
        </w:rPr>
      </w:r>
    </w:p>
    <w:sectPr>
      <w:footerReference w:type="default" r:id="rId3"/>
      <w:type w:val="nextPage"/>
      <w:pgSz w:w="11906" w:h="16838"/>
      <w:pgMar w:left="1134" w:right="1134" w:gutter="0" w:header="0" w:top="629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2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5-26T09:09:00Z</cp:lastPrinted>
  <dcterms:modified xsi:type="dcterms:W3CDTF">1601-01-01T22:00:00Z</dcterms:modified>
  <cp:revision>1</cp:revision>
  <dc:subject/>
  <dc:title/>
</cp:coreProperties>
</file>