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95" w:right="0" w:hanging="0"/>
        <w:jc w:val="center"/>
        <w:rPr/>
      </w:pPr>
      <w:r>
        <w:object w:dxaOrig="1891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7pt;width:72.9pt;height:45.1pt;mso-position-horizontal-relative:text;mso-position-vertical-relative:text" o:ole="">
            <v:imagedata r:id="rId3" o:title=""/>
          </v:shape>
          <o:OLEObject Type="Embed" ProgID="" ShapeID="ole_rId2" DrawAspect="Content" ObjectID="_106032167" r:id="rId2"/>
        </w:objec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82 - 500 Kwidzyn, ul. Grudziądzka 30, tel. 055 267 27 00, fax 0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u w:val="none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 w:ascii="Verdana" w:hAnsi="Verdan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y i inne dokumenty dla Wykonawców w formacie danych .doc, które są zawarte w Rozdział III Specyfikacji Istotnych Warunków Zamówienia</w:t>
        <w:br/>
        <w:t>dla postępowania o udzielenie zamówienia publicznego prowadzonego w trybie przetargu nieograniczonego na: dostawę do Powiatowego Urzędu Pracy w Kwidzynie zasilacza awaryjnego UPS, skanerów komputerowych oraz laserowego kolorowego urządzenia wielofunkcyjnego dla sprawy ZP/PN/2/2009/OR ogłoszonego w dniu 06.11.2009 r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 były sporządzone przy użyciu jednego z popularnych edytorów. W przypadku otwarcia udostępnionych formularzy w formacie .doc do edycji, używając jednego z popularnych edytorów, i zauważeniu np. różnic graficznych przy przeglądaniu i drukowaniu należy przyjąć za obowiązujące treść i formę graficzną formularzy udostępnionych przez Zamawiającego w Specyfikacji Istotnych Warunków Zamówienia</w:t>
        <w:br/>
        <w:t>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ieszczenie Specyfikacji Istotnych Warunków Zamówienia w formacie danych .pdf. ma na celu  zapewnienie Wykonawcom przedstawienia takiej formy graficznej, jaką Zamawiający chciał przedstawić, aby uniknąć problemów z formą graficzną przy przeglądaniu i drukowaniu przez Wykonawców używających popularnych edytorów innych aniżeli używa Zamawiający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  <w:r>
        <w:br w:type="page"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Rozdział III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Formularz Oferty i inne dokumenty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FORMULARZ OFERT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azwa Wykonawcy/Wykonawców (w przypadku oferty wspólnej):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Adres*: ..............................................................................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TEL.*: 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REGON*: 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P*: 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FAX* na który Zamawiający ma przesyłać korespondencję: .........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*-w przypadku oferty wspólnej należy podać dane dotyczące Pełnomocnika Wykonawcy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ul. Grudziądzka 30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82 - 500 Kwidzyn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 w:ascii="Verdana" w:hAnsi="Verdan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W odpowiedzi na ogłoszenie Powiatowego Urzędu Pracy w procedurze przetargowej prowadzonej</w:t>
        <w:br/>
        <w:t>w  trybie przetargu nieograniczonego na "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D</w:t>
      </w:r>
      <w:r>
        <w:rPr>
          <w:rFonts w:eastAsia="Lucida Sans Unicode" w:cs="Verdana" w:ascii="Verdana" w:hAnsi="Verdana"/>
          <w:b/>
          <w:bCs/>
          <w:color w:val="auto"/>
          <w:sz w:val="18"/>
          <w:szCs w:val="24"/>
          <w:lang w:val="pl-PL" w:eastAsia="zxx" w:bidi="zxx"/>
        </w:rPr>
        <w:t xml:space="preserve">ostawę do Powiatowego Urzędu Pracy w Kwidzynie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zasilacza awaryjnego UPS, skanerów komputerowych oraz laserowego kolorowego urządzenia wielofunkcyjnego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":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SKŁADAMY OFERTĘ na wykonanie</w:t>
      </w:r>
      <w:r>
        <w:rPr>
          <w:rFonts w:eastAsia="Lucida Sans Unicode" w:cs="Verdana" w:ascii="Verdana" w:hAnsi="Verdana"/>
          <w:strike w:val="false"/>
          <w:dstrike w:val="false"/>
          <w:color w:val="800000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single"/>
          <w:lang w:val="pl-PL" w:eastAsia="zxx" w:bidi="zxx"/>
        </w:rPr>
        <w:t xml:space="preserve">przedmiotu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18"/>
          <w:szCs w:val="24"/>
          <w:u w:val="single"/>
          <w:lang w:val="pl-PL" w:eastAsia="zxx" w:bidi="zxx"/>
        </w:rPr>
        <w:t>zamówienia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 w zakresie określonym w Specyfikacji Istotnych Warunków </w:t>
      </w:r>
      <w:r>
        <w:rPr>
          <w:rFonts w:eastAsia="Lucida Sans Unicode" w:cs="Verdana" w:ascii="Verdana" w:hAnsi="Verdana"/>
          <w:color w:val="auto"/>
          <w:sz w:val="18"/>
          <w:szCs w:val="18"/>
          <w:u w:val="none"/>
          <w:lang w:val="pl-PL" w:eastAsia="zxx" w:bidi="zxx"/>
        </w:rPr>
        <w:t>Zamówienia za cenę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  <w:t>Na Zadanie I zamówienia: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ind w:left="720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: ..................................................... PLN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słownie: ............................................................................................................... PLN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 %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Footnote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 PLN</w:t>
      </w:r>
    </w:p>
    <w:p>
      <w:pPr>
        <w:pStyle w:val="Footnote"/>
        <w:ind w:left="108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Footnote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 PLN</w:t>
      </w:r>
    </w:p>
    <w:p>
      <w:pPr>
        <w:pStyle w:val="Footnote"/>
        <w:tabs>
          <w:tab w:val="clear" w:pos="709"/>
          <w:tab w:val="left" w:pos="1800" w:leader="none"/>
          <w:tab w:val="left" w:pos="2163" w:leader="none"/>
        </w:tabs>
        <w:ind w:left="180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  <w:t>Na Zadanie II zamówienia: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ind w:left="720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: ..................................................... PLN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słownie: ............................................................................................................... PLN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 %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Footnote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 PLN</w:t>
      </w:r>
    </w:p>
    <w:p>
      <w:pPr>
        <w:pStyle w:val="Footnote"/>
        <w:ind w:left="108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Footnote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 PLN</w:t>
      </w:r>
    </w:p>
    <w:p>
      <w:pPr>
        <w:pStyle w:val="Footnote"/>
        <w:tabs>
          <w:tab w:val="clear" w:pos="709"/>
          <w:tab w:val="left" w:pos="1800" w:leader="none"/>
          <w:tab w:val="left" w:pos="2163" w:leader="none"/>
        </w:tabs>
        <w:ind w:left="180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  <w:t>Na Zadanie III zamówienia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: ..................................................... PLN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słownie: ............................................................................................................... PLN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 %</w:t>
      </w:r>
    </w:p>
    <w:p>
      <w:pPr>
        <w:pStyle w:val="Normal"/>
        <w:ind w:left="108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Footnote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 PLN</w:t>
      </w:r>
    </w:p>
    <w:p>
      <w:pPr>
        <w:pStyle w:val="Footnote"/>
        <w:ind w:left="108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Footnote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 PLN</w:t>
      </w:r>
    </w:p>
    <w:p>
      <w:pPr>
        <w:pStyle w:val="Footnote"/>
        <w:ind w:left="108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y, że powyższe ceny brutto zawierają wszystkie koszty, jakie ponosi Zamawiający</w:t>
        <w:br/>
        <w:t>w przypadku wyboru niniejszej oferty.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y, że akceptujemy w całości wszystkie zapisy zawarte w Specyfikacji Istotnych Warunków Zamówienia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y, że akceptujemy warunki płatności określone przez Zamawiającego w Specyfikacji Istotnych Warunków Zamówienia przedmiotowego postępowania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będziemy realizować przedmiot zamówienia w terminie do 23.12.2009 r.</w:t>
        <w:br/>
        <w:t>lub krótszym, uzgodnionym z Zamawiającym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.</w:t>
      </w:r>
    </w:p>
    <w:p>
      <w:pPr>
        <w:pStyle w:val="Normal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y, że jesteśmy związani niniejszą ofertą przez okres 30 dni od dnia upływu terminu składania ofert.</w:t>
      </w:r>
    </w:p>
    <w:p>
      <w:pPr>
        <w:pStyle w:val="Normal"/>
        <w:ind w:left="363" w:right="0" w:hanging="0"/>
        <w:rPr>
          <w:rFonts w:ascii="Verdana" w:hAnsi="Verdana"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 w:ascii="Verdana" w:hAnsi="Verdana"/>
          <w:color w:val="auto"/>
          <w:sz w:val="18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18"/>
          <w:szCs w:val="24"/>
          <w:u w:val="single"/>
          <w:lang w:val="pl-PL" w:eastAsia="zxx" w:bidi="zxx"/>
        </w:rPr>
        <w:t xml:space="preserve">Wyrażamy zgodę na otrzymanie należności przelewem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w ci</w:t>
      </w:r>
      <w:r>
        <w:rPr>
          <w:rFonts w:eastAsia="TimesNewRomanPSMT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ą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 xml:space="preserve">gu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30 dni o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d daty otrzymania przez Zamawiającego prawid</w:t>
      </w:r>
      <w:r>
        <w:rPr>
          <w:rFonts w:eastAsia="TimesNewRomanPSMT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ł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owo wystawionej przez Wykonawc</w:t>
      </w:r>
      <w:r>
        <w:rPr>
          <w:rFonts w:eastAsia="TimesNewRomanPSMT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 xml:space="preserve">ę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faktury VAT, na wskazane w niej konto bankowe Wykonawcy nie późni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ej niż do 31.12.2009 r.</w:t>
      </w:r>
    </w:p>
    <w:p>
      <w:pPr>
        <w:pStyle w:val="Normal"/>
        <w:ind w:left="363" w:right="0" w:hanging="0"/>
        <w:rPr>
          <w:rFonts w:ascii="Verdana" w:hAnsi="Verdana" w:eastAsia="Lucida Sans Unicode" w:cs="Tahoma"/>
          <w:i w:val="false"/>
          <w:i w:val="false"/>
          <w:iCs w:val="false"/>
          <w:color w:val="auto"/>
          <w:sz w:val="18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  <w:t xml:space="preserve">Oświadczamy, że jesteśmy ubezpieczeni od odpowiedzialności cywilnej w zakresie prowadzonej </w:t>
      </w: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działalności gospodarczej.</w:t>
      </w:r>
    </w:p>
    <w:p>
      <w:pPr>
        <w:pStyle w:val="Normal"/>
        <w:ind w:left="363" w:right="0" w:hanging="0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sz w:val="18"/>
          <w:szCs w:val="24"/>
          <w:u w:val="single"/>
          <w:lang w:val="pl-PL" w:eastAsia="zxx" w:bidi="zxx"/>
        </w:rPr>
        <w:t>Na przedmiot niniejszy zamówienia udzielamy gwarancję zgodnie z zapisami zawartymi</w:t>
        <w:br/>
        <w:t>w szczegółowym opisie przedmiotu zamówienia tj.</w:t>
      </w:r>
      <w:r>
        <w:rPr>
          <w:rFonts w:eastAsia="Lucida Sans Unicode" w:cs="Tahoma"/>
          <w:color w:val="auto"/>
          <w:sz w:val="18"/>
          <w:szCs w:val="24"/>
          <w:u w:val="none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eastAsia="Lucida Sans Unicode" w:cs="Tahoma"/>
          <w:color w:val="auto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18"/>
          <w:szCs w:val="24"/>
          <w:u w:val="none"/>
          <w:lang w:val="pl-PL" w:eastAsia="zxx" w:bidi="zxx"/>
        </w:rPr>
        <w:t>Dla</w:t>
      </w: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  <w:t>Zadania</w:t>
      </w:r>
      <w:r>
        <w:rPr>
          <w:rFonts w:eastAsia="Lucida Sans Unicode" w:cs="Verdana" w:ascii="Verdana" w:hAnsi="Verdana"/>
          <w:b/>
          <w:bCs/>
          <w:color w:val="auto"/>
          <w:sz w:val="18"/>
          <w:szCs w:val="24"/>
          <w:u w:val="single"/>
          <w:lang w:val="pl-PL" w:eastAsia="zxx" w:bidi="zxx"/>
        </w:rPr>
        <w:t xml:space="preserve"> I zamówienia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 xml:space="preserve"> – dostaw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1 szt. z</w:t>
      </w:r>
      <w:r>
        <w:rPr>
          <w:rFonts w:eastAsia="Tahoma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>asilacza awaryjnego UPS klasy Smart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/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 xml:space="preserve">na sprzęt: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</w:t>
      </w: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 xml:space="preserve"> gwarancja wynosi: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 .</w:t>
      </w:r>
    </w:p>
    <w:p>
      <w:pPr>
        <w:pStyle w:val="Normal"/>
        <w:tabs>
          <w:tab w:val="clear" w:pos="709"/>
          <w:tab w:val="left" w:pos="1806" w:leader="none"/>
        </w:tabs>
        <w:ind w:left="1443" w:right="0" w:hanging="0"/>
        <w:jc w:val="left"/>
        <w:rPr>
          <w:rFonts w:ascii="Verdana" w:hAnsi="Verdana" w:eastAsia="Lucida Sans Unicode" w:cs="Verdana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6"/>
          <w:szCs w:val="16"/>
          <w:u w:val="none"/>
          <w:lang w:val="pl-PL" w:eastAsia="zxx" w:bidi="zxx"/>
        </w:rPr>
        <w:t>(wpisać nazwę sprzętu z tego Zadania)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  <w:t>Zadania II zamówienia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 xml:space="preserve">: dostaw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2</w:t>
      </w:r>
      <w:r>
        <w:rPr>
          <w:rFonts w:eastAsia="Tahoma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 xml:space="preserve"> szt. skanerów </w:t>
      </w:r>
      <w:r>
        <w:rPr>
          <w:rFonts w:eastAsia="Tahoma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  <w:t>komputerowych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auto"/>
          <w:sz w:val="18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/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 xml:space="preserve">na sprzęt: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</w:t>
      </w: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 xml:space="preserve"> gwarancja wynosi: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 .</w:t>
      </w:r>
    </w:p>
    <w:p>
      <w:pPr>
        <w:pStyle w:val="Normal"/>
        <w:tabs>
          <w:tab w:val="clear" w:pos="709"/>
          <w:tab w:val="left" w:pos="1806" w:leader="none"/>
        </w:tabs>
        <w:ind w:left="1443" w:right="0" w:hanging="0"/>
        <w:jc w:val="left"/>
        <w:rPr>
          <w:rFonts w:ascii="Verdana" w:hAnsi="Verdana" w:eastAsia="Lucida Sans Unicode" w:cs="Verdana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6"/>
          <w:szCs w:val="16"/>
          <w:u w:val="none"/>
          <w:lang w:val="pl-PL" w:eastAsia="zxx" w:bidi="zxx"/>
        </w:rPr>
        <w:t>(wpisać nazwę sprzętu z tego Zadania)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Tahoma"/>
          <w:color w:val="auto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 w:ascii="Verdana" w:hAnsi="Verdana"/>
          <w:color w:val="auto"/>
          <w:sz w:val="18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pl-PL" w:eastAsia="zxx" w:bidi="zxx"/>
        </w:rPr>
        <w:t>Zadania III zamówienia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 xml:space="preserve">: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1</w:t>
      </w:r>
      <w:r>
        <w:rPr>
          <w:rFonts w:eastAsia="Tahoma" w:cs="Verdana" w:ascii="Verdana" w:hAnsi="Verdana"/>
          <w:b/>
          <w:bCs/>
          <w:color w:val="auto"/>
          <w:sz w:val="18"/>
          <w:szCs w:val="18"/>
          <w:u w:val="none"/>
          <w:lang w:val="pl-PL" w:eastAsia="zxx" w:bidi="zxx"/>
        </w:rPr>
        <w:t xml:space="preserve"> szt. laserowego kolorowego urządzenia wielofunkcyjnego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auto"/>
          <w:sz w:val="18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/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 xml:space="preserve">na sprzęt: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</w:t>
      </w: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 xml:space="preserve"> gwarancja wynosi: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</w:t>
      </w:r>
    </w:p>
    <w:p>
      <w:pPr>
        <w:pStyle w:val="Normal"/>
        <w:tabs>
          <w:tab w:val="clear" w:pos="709"/>
          <w:tab w:val="left" w:pos="1806" w:leader="none"/>
        </w:tabs>
        <w:ind w:left="1443" w:right="0" w:hanging="0"/>
        <w:jc w:val="left"/>
        <w:rPr>
          <w:rFonts w:ascii="Verdana" w:hAnsi="Verdana" w:eastAsia="Lucida Sans Unicode" w:cs="Verdana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6"/>
          <w:szCs w:val="16"/>
          <w:u w:val="none"/>
          <w:lang w:val="pl-PL" w:eastAsia="zxx" w:bidi="zxx"/>
        </w:rPr>
        <w:t>(wpisać nazwę sprzętu z tego Zadania)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y, że akceptujemy WZÓR UMOWY dołączony do Specyfikacji Istotnych Warunków Zamówienia i zobowiązujemy się, w przypadku wyboru naszej oferty, do zawarcia umowy zgodnej</w:t>
        <w:br/>
        <w:t>z tym wzorem w miejscu i terminie wyznaczonym przez Zamawiającego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e uczestniczę(ymy) jako Wykonawca w jakiejkolwiek innej ofercie dotyczącej niniejszego zamówienia dla danej części (Zadania)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e powierzymy do podwykonania żadnej części niniejszego zamówienia / Powierzymy następujące części niniejszego zamówienia podwykonawcom</w:t>
      </w:r>
      <w:r>
        <w:rPr>
          <w:rFonts w:eastAsia="Lucida Sans Unicode" w:cs="Verdana" w:ascii="Verdana" w:hAnsi="Verdana"/>
          <w:color w:val="auto"/>
          <w:sz w:val="28"/>
          <w:szCs w:val="28"/>
          <w:vertAlign w:val="superscript"/>
          <w:lang w:val="pl-PL" w:eastAsia="zxx" w:bidi="zxx"/>
        </w:rPr>
        <w:t>*</w:t>
      </w:r>
      <w:r>
        <w:rPr>
          <w:rFonts w:eastAsia="Lucida Sans Unicode" w:cs="Verdana" w:ascii="Verdana" w:hAnsi="Verdan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position w:val="0"/>
          <w:sz w:val="18"/>
          <w:sz w:val="18"/>
          <w:szCs w:val="24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position w:val="0"/>
          <w:sz w:val="18"/>
          <w:sz w:val="18"/>
          <w:szCs w:val="24"/>
          <w:vertAlign w:val="baseline"/>
          <w:lang w:val="pl-PL" w:eastAsia="zxx" w:bidi="zxx"/>
        </w:rPr>
      </w:r>
    </w:p>
    <w:tbl>
      <w:tblPr>
        <w:tblW w:w="94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8081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  <w:t>L.p.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  <w:t>Nazwa części zamówieni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  <w:t>1</w:t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  <w:t>2</w:t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  <w:t>itd.</w:t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</w:t>
      </w: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świadczamy, że niżej wymienione urządzenia posiadają:</w:t>
      </w:r>
    </w:p>
    <w:p>
      <w:pPr>
        <w:pStyle w:val="Normal"/>
        <w:autoSpaceDE w:val="false"/>
        <w:jc w:val="both"/>
        <w:rPr/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ab/>
        <w:t xml:space="preserve">a. </w:t>
      </w:r>
      <w:r>
        <w:rPr>
          <w:rFonts w:eastAsia="CourierNew" w:cs="Verdana" w:ascii="Verdana" w:hAnsi="Verdana"/>
          <w:b/>
          <w:bCs/>
          <w:color w:val="auto"/>
          <w:sz w:val="18"/>
          <w:szCs w:val="18"/>
          <w:lang w:val="pl-PL" w:eastAsia="zxx" w:bidi="zxx"/>
        </w:rPr>
        <w:t>dla Zadania I zamówienia: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bidi w:val="0"/>
        <w:snapToGrid w:val="false"/>
        <w:ind w:left="720" w:right="0" w:hanging="0"/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Certyfikat CE – tak / nie jest wymagane przepisami prawa obowiązującego w Polsce*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bidi w:val="0"/>
        <w:snapToGrid w:val="false"/>
        <w:ind w:left="720" w:right="0" w:hanging="0"/>
        <w:jc w:val="both"/>
        <w:rPr>
          <w:rFonts w:ascii="Verdana" w:hAnsi="Verdana" w:eastAsia="Tahoma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ab/>
        <w:t xml:space="preserve">b. </w:t>
      </w:r>
      <w:r>
        <w:rPr>
          <w:rFonts w:eastAsia="CourierNew" w:cs="Verdana" w:ascii="Verdana" w:hAnsi="Verdana"/>
          <w:b/>
          <w:bCs/>
          <w:color w:val="auto"/>
          <w:sz w:val="18"/>
          <w:szCs w:val="18"/>
          <w:lang w:val="pl-PL" w:eastAsia="zxx" w:bidi="zxx"/>
        </w:rPr>
        <w:t>dla Zadania II zamówienia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720" w:right="0" w:hanging="0"/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Certyfikat CE – tak / nie jest wymagane przepisami prawa obowiązującego w Polsce*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720" w:right="0" w:hanging="0"/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Certyfikat Energy Star – tak / nie jest wymagane przepisami prawa obowiązującego w Polsce*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720" w:right="0" w:hanging="0"/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ab/>
        <w:t xml:space="preserve">c. </w:t>
      </w:r>
      <w:r>
        <w:rPr>
          <w:rFonts w:eastAsia="CourierNew" w:cs="Verdana" w:ascii="Verdana" w:hAnsi="Verdana"/>
          <w:b/>
          <w:bCs/>
          <w:color w:val="auto"/>
          <w:sz w:val="18"/>
          <w:szCs w:val="18"/>
          <w:lang w:val="pl-PL" w:eastAsia="zxx" w:bidi="zxx"/>
        </w:rPr>
        <w:t>dla Zadania III zamówienia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720" w:right="0" w:hanging="0"/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Certyfikat CE – tak / nie jest wymagane przepisami prawa obowiązującego w Polsce*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720" w:right="0" w:hanging="0"/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C</w:t>
      </w:r>
      <w:bookmarkStart w:id="0" w:name="DDE_LINK1"/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ertyfikat Energy Star – tak / nie jest wymagane przepisami prawa obowiązującego w Polsce*</w:t>
      </w:r>
      <w:bookmarkEnd w:id="0"/>
    </w:p>
    <w:p>
      <w:pPr>
        <w:pStyle w:val="Normal"/>
        <w:tabs>
          <w:tab w:val="clear" w:pos="709"/>
          <w:tab w:val="left" w:pos="363" w:leader="none"/>
        </w:tabs>
        <w:autoSpaceDE w:val="false"/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fertę niniejszą składam na ____ kolejno ponumerowanych stronach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WRAZ Z OFERTĄ składamy następujące oświadczenia lub dokumenty: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 dnia ........... 2009 r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Lucida Sans Unicode" w:cs="Verdana" w:ascii="Verdana" w:hAnsi="Verdan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- niepotrzebne skreślić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Formularz oferty, jak i załączniki muszą być podpisane przez osobę lub osoby upełnomocnione do reprezentowania zgodnie z pkt 8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Załącznik nr 1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24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dla postępowania o udzielenie zamówienia publicznego prowadzonego w trybie przetargu nieograniczonego na dostawę do Powiatowego Urzędu Pracy w Kwidzynie zasilacza awaryjnego UPS, skanerów komputerowych oraz laserowego kolorowego urządzenia wielofunkcyjnego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Stosownie do treści art. 44 w zw. z art. 22 ust. 1 pkt 1-4 ustawy Pzp o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świadczam(y), iż: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posiadam(y)</w:t>
      </w:r>
      <w:r>
        <w:rPr>
          <w:rFonts w:eastAsia="TimesNewRomanPSMT;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niezb</w:t>
      </w:r>
      <w:r>
        <w:rPr>
          <w:rFonts w:eastAsia="TimesNewRomanPSMT;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ę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dn</w:t>
      </w:r>
      <w:r>
        <w:rPr>
          <w:rFonts w:eastAsia="TimesNewRomanPSMT;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ą 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wiedz</w:t>
      </w:r>
      <w:r>
        <w:rPr>
          <w:rFonts w:eastAsia="TimesNewRomanPSMT;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ę 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i do</w:t>
      </w:r>
      <w:r>
        <w:rPr>
          <w:rFonts w:eastAsia="TimesNewRomanPSMT;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ś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wiadczenie oraz dysponuję(emy)</w:t>
      </w:r>
      <w:r>
        <w:rPr>
          <w:rFonts w:eastAsia="TimesNewRomanPSMT;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potencja</w:t>
      </w:r>
      <w:r>
        <w:rPr>
          <w:rFonts w:eastAsia="TimesNewRomanPSMT;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ł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em technicznym</w:t>
        <w:br/>
        <w:t>i osobami zdolnymi do wykonania zamówienia lub przedstawiam(y) pisemne zobowiązanie innych podmiotów do udostępnienia potencjału technicznego i osób zdolnych do wykonania zamówienia</w:t>
      </w: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;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najduję(emy )się w sytuacji ekonomicznej i finansowej zapewniającej wykonanie zamówienia;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nie podlegam(y) wykluczeniu z postępowania o udzielenie zamówienia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na podstawie art. 24 ust. 1-2 ustawy Pzp </w:t>
      </w:r>
      <w:r>
        <w:rPr>
          <w:rFonts w:eastAsia="Lucida Sans Unicode" w:cs="Verdana" w:ascii="Verdana" w:hAnsi="Verdana"/>
          <w:color w:val="auto"/>
          <w:sz w:val="28"/>
          <w:szCs w:val="28"/>
          <w:lang w:val="pl-PL" w:eastAsia="zxx" w:bidi="zxx"/>
        </w:rPr>
        <w:t>*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 dnia ........... 200........ r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ar-SA"/>
        </w:rPr>
        <w:t>*</w:t>
      </w: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- należy wykreślić, jeżeli oświadczenie składają </w:t>
      </w:r>
      <w:r>
        <w:rPr>
          <w:rFonts w:eastAsia="Times New Roman" w:cs="Verdana" w:ascii="Verdana" w:hAnsi="Verdana"/>
          <w:b/>
          <w:b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Wykonawcy wspólnie ubiegający się o udzielenie zamówienia</w:t>
      </w: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 (członkowie konsorcjum) i złożyć dodatkowo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Załącznik nr 1a do formularza oferty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tabs>
          <w:tab w:val="clear" w:pos="709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Formularz oferty, jak i załączniki muszą być podpisane przez osobę lub osoby upełnomocnione do reprezentowania zgodnie z pkt 8 Instrukcji dla Wykonawców. Proszę zapoznać się zapisami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>pkt 7.4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Załącznik nr 1a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24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Wykonawcy(ów) o spełnianiu warunków udziału w postępowaniu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la postępowania o udzielenie zamówienia publicznego prowadzonego w trybie przetargu nieograniczonego na dostawę do Powiatowego Urzędu Pracy w Kwidzynie zasilacza awaryjnego UPS, skanerów komputerowych oraz laserowego kolorowego urządzenia wielofunkcyjnego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Stosownie do treści art. 22 ust. 1 pkt 4 ustawy Pzp o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świadczam(y), iż:</w:t>
      </w:r>
    </w:p>
    <w:p>
      <w:pPr>
        <w:pStyle w:val="Normal"/>
        <w:jc w:val="both"/>
        <w:rPr>
          <w:rFonts w:ascii="Verdana" w:hAnsi="Verdana"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- nie podlegam(y) wykluczeniu z postępowania o udzielenie zamówienia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a podstawie art. 24 ust. 1-2 ustawy Pzp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 dnia ........... 200........ r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 w:ascii="Verdana" w:hAnsi="Verdan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 do reprezentowania zgodnie z pkt 8 Instrukcji dla Wykonawców. Proszę zapoznać się zapisami pkt 7.4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Załącznik nr 2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auto"/>
          <w:sz w:val="18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(pieczęć adresowa Wykonawcy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Doświadczenie zawodowe</w:t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18"/>
          <w:szCs w:val="18"/>
          <w:lang w:val="pl-PL" w:eastAsia="zxx" w:bidi="zxx"/>
        </w:rPr>
        <w:t>dla Zadania 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3824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21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16"/>
          <w:szCs w:val="21"/>
          <w:lang w:val="pl-PL" w:eastAsia="zxx" w:bidi="zxx"/>
        </w:rPr>
        <w:t>(podać numer zadania lub nazwę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ykaz wykonanych dostaw w okresie ostatnich trzech lat przed dniem wszczęcia niniejszego postępowania o udzielenie zamówienia, a jeżeli okres prowadzenia działalności jest krótszy – w tym okresie, odpowiadających swoim rodzajem dostawom stanowiącym przedmiot zamówienia, z podaniem ich wartości, przedmiotu, dat wykonania i odbiorców wraz z dokumentami potwierdzającymi,</w:t>
        <w:br/>
        <w:t>że te dostawy zostały wykonane należycie.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tbl>
      <w:tblPr>
        <w:tblW w:w="97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20"/>
        <w:gridCol w:w="2415"/>
        <w:gridCol w:w="2220"/>
        <w:gridCol w:w="2085"/>
      </w:tblGrid>
      <w:tr>
        <w:trPr>
          <w:trHeight w:val="95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dmiot zmówi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Odbiorc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Wartość zamówienia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Data wykonania zamówienia</w:t>
            </w:r>
          </w:p>
        </w:tc>
      </w:tr>
      <w:tr>
        <w:trPr>
          <w:trHeight w:val="590" w:hRule="exac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W załączeniu dokumenty potwierdzające, że dostawy zostały wykonane należy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......................., dnia .................... </w:t>
        <w:tab/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Formularz oferty, jak i załączniki muszą być podpisane przez osobę lub osoby upełnomocnione do reprezentowania zgodnie z pkt 8 Instrukcji dla Wykonawców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Wykaz musi zawierać co najmniej jedną dostawę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pkt 6.2 Rozdział l Instrukcji</w:t>
        <w:br/>
        <w:t>dla Wykonawców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 SIWZ odpowiedni dla danej części (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Zadania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Do każdego przedmiotu zamówienia wykazanego w tabeli, należy przedstawić dokument potwierdzający, że te dostawy zostały wykonane należycie (doku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mentami potwierdza-jącymi należyte wykonanie mogą być np.: protokół zdawczo-odbiorczy, referencj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Na każde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Zadanie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musi być złożony osobny formularz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Załącznik nr 3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auto"/>
          <w:sz w:val="18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24"/>
          <w:lang w:val="pl-PL" w:eastAsia="zxx" w:bidi="zxx"/>
        </w:rPr>
        <w:t>(pieczęć adresowa Wykonawcy)</w:t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18"/>
          <w:szCs w:val="18"/>
          <w:lang w:val="pl-PL" w:eastAsia="zxx" w:bidi="zxx"/>
        </w:rPr>
        <w:t>Formularz cenowy</w:t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18"/>
          <w:szCs w:val="18"/>
          <w:lang w:val="pl-PL" w:eastAsia="zxx" w:bidi="zxx"/>
        </w:rPr>
        <w:t>dla Zadania 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3824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21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16"/>
          <w:szCs w:val="21"/>
          <w:lang w:val="pl-PL" w:eastAsia="zxx" w:bidi="zxx"/>
        </w:rPr>
        <w:t>(podać numer zadania lub nazwę)</w:t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strike/>
          <w:color w:val="800000"/>
          <w:sz w:val="16"/>
          <w:szCs w:val="21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/>
          <w:color w:val="800000"/>
          <w:sz w:val="16"/>
          <w:szCs w:val="21"/>
          <w:lang w:val="pl-PL" w:eastAsia="zxx" w:bidi="zxx"/>
        </w:rPr>
      </w:r>
    </w:p>
    <w:tbl>
      <w:tblPr>
        <w:tblW w:w="10779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985"/>
        <w:gridCol w:w="1212"/>
        <w:gridCol w:w="956"/>
        <w:gridCol w:w="1662"/>
        <w:gridCol w:w="3"/>
        <w:gridCol w:w="3480"/>
        <w:gridCol w:w="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Opis pozycj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Miary</w:t>
              <w:br/>
              <w:t>(np. szt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Cena jednostkowa brutto (w zł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(kol. 4 x kol. 5 w zł)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  <w:t>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pl-PL" w:eastAsia="zxx" w:bidi="zxx"/>
              </w:rPr>
            </w:r>
          </w:p>
        </w:tc>
      </w:tr>
      <w:tr>
        <w:trPr>
          <w:trHeight w:val="864" w:hRule="atLeast"/>
        </w:trPr>
        <w:tc>
          <w:tcPr>
            <w:tcW w:w="72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  <w:t>Razem: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24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24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24"/>
          <w:lang w:val="pl-PL" w:eastAsia="zxx" w:bidi="zxx"/>
        </w:rPr>
        <w:t>................................................</w:t>
      </w:r>
    </w:p>
    <w:p>
      <w:pPr>
        <w:pStyle w:val="Normal"/>
        <w:ind w:left="426" w:right="0" w:hanging="0"/>
        <w:rPr>
          <w:rFonts w:ascii="Verdana" w:hAnsi="Verdana" w:eastAsia="Lucida Sans Unicode" w:cs="Verdana"/>
          <w:color w:val="auto"/>
          <w:sz w:val="16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6"/>
          <w:szCs w:val="24"/>
          <w:lang w:val="pl-PL" w:eastAsia="zxx" w:bidi="zxx"/>
        </w:rPr>
        <w:t>(miejscowość, data)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pl-PL" w:eastAsia="zxx" w:bidi="zxx"/>
        </w:rPr>
        <w:t>..…………………........…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Formularz oferty, jak i załączniki muszą być podpisane przez osobę lub osoby upełnomocnione do reprezentowania zgodnie z pkt 8 Instrukcji dla Wykonawców 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W danych pozycjach należy ująć odpowiednio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nazwę producenta i model oferowanego urządzenia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 zgodnie z pkt. 10.6 - Rozdział l Instrukcja dla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Należy dodać/usunąć wiersze dostosowując do danego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Zadania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Na każde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single"/>
          <w:lang w:val="pl-PL" w:eastAsia="zxx" w:bidi="zxx"/>
        </w:rPr>
        <w:t>Zadanie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musi być złożony osobny formularz ce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Cena podana w ofercie jest ceną ryczałtową, zaś kosztorys zostanie wykorzystany jedynie w przypadku konieczności ograniczenia zakresu świadczenia - do ustalenia wynagrod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6"/>
          <w:szCs w:val="16"/>
          <w:lang w:val="pl-PL" w:eastAsia="zxx" w:bidi="zxx"/>
        </w:rPr>
        <w:t>Załącznik nr 4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24"/>
          <w:lang w:val="pl-PL" w:eastAsia="zxx" w:bidi="zxx"/>
        </w:rPr>
        <w:t>(pieczęć adresowa Wykonawcy)</w:t>
      </w:r>
    </w:p>
    <w:p>
      <w:pPr>
        <w:pStyle w:val="Normal"/>
        <w:widowControl w:val="false"/>
        <w:jc w:val="both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16"/>
          <w:szCs w:val="16"/>
          <w:lang w:val="pl-PL" w:eastAsia="zxx" w:bidi="zxx"/>
        </w:rPr>
      </w:r>
    </w:p>
    <w:tbl>
      <w:tblPr>
        <w:tblW w:w="98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044"/>
        <w:gridCol w:w="3956"/>
        <w:gridCol w:w="3426"/>
      </w:tblGrid>
      <w:tr>
        <w:trPr/>
        <w:tc>
          <w:tcPr>
            <w:tcW w:w="63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18"/>
                <w:szCs w:val="18"/>
                <w:lang w:val="pl-PL" w:eastAsia="zxx" w:bidi="zxx"/>
              </w:rPr>
              <w:t>Zobowiązanie dla Zadania 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 szt. z</w:t>
            </w:r>
            <w:r>
              <w:rPr>
                <w:rFonts w:eastAsia="Tahoma" w:cs="Verdana" w:ascii="Verdana" w:hAnsi="Verdana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asilacza awaryjnego UPS klasy Smart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Nazwa oferowanego produktu </w:t>
            </w:r>
          </w:p>
          <w:p>
            <w:pPr>
              <w:pStyle w:val="Zawartotabeli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Właściwości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Wymagane (minimalne, jeśli nie określono inaczej) parametr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Parametry oferowanego produktu  (wyszczególnienie i/lub opis)*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posób montaż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W standardowej szafie rack 19”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a wysokość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7U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a waga po zamontowani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120 kg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Kolor obudow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Czarny, 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puszczalne niewielkie aplikacje (typu: logo producenta lub dostawcy, przyciski, wyświetlacze) w innych kolorach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eklarowana przez producenta moc pozorn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10000 V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eklarowana przez producenta moc rzeczywist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8000 W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eklarowany przez producenta czas ładowania baterii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2,5 h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Architektur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n-Lin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y czas przełączenia na zasilanie z baterii po zaniku zasilania sieciowego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0 ms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akres napięcia wejściowego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100 V – 280 V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akres napięcia wyjściowego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godny z parametrami obowiązującymi w Polsc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Liczba i typ gniazd wejściowych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Gniazdo połączenia stałego (1f, N, PE)</w:t>
            </w:r>
          </w:p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Gniazdo połączenia stałego (3f, N, PE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Liczba i typ gniazd wyjściowych podtrzymujących zasilan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4 x IEC320 C13 (10A)</w:t>
            </w:r>
          </w:p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4 x IEC320 C19 (16A)</w:t>
            </w:r>
          </w:p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tyki stałe (3f, N, G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łącza komunikacyjn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RS232 DB9</w:t>
            </w:r>
          </w:p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10/100BaseTX RJ4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żliwość pracy w trybie bypass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ak, przynajmniej dla 1 gniazda wyjściowego, z automatyczną lub manualną konfiguracją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żliwość zimnego start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ak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Automatyczna regulacja napięcia wyjściowego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ak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rzedział temperatur umożliwiających normalną pracę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d 0°C do 40°C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ygnalizacja wizualna stanu i trybu prac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iody sygnalizujące minimu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nieczność wymiany bate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acę z sieci zasilając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acę z bate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zeciąże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acę w trybie bypass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ygnalizacja dźwiękowa stanu i trybu prac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ygnały dźwiękowe sygnalizujące minimu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acę z bate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zeciąże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naczne wyczerpanie bateri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pełniane normy jakościow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Ukompletowan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ryginalne opakowanie producenta, z wypełnieniem zabezpieczającym wszystkie elementy przed uszkodzeniem podczas składowania i transpor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mplet przewodów umożliwiających podłączenie zasilacza jednocześnie do wszystkich gniazd wejści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mplet przewodów umożliwiających podłączenie do zasilacza odbiorników jednocześnie poprzez wszystkie gniazda wyjści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7416" w:leader="none"/>
                <w:tab w:val="right" w:pos="11952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zewód RS232 DB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kumentacja i instrukcja obsługi w postaci tradycyjnej i/lub elektron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terowniki i oprogramowanie na nośniku optycznym przynajmniej dla systemu operacyjnego Windows Server 2008 i Suse Linux 10, jeśli są wymagane do prawidłowej pracy z parametrami deklarowanymi przez producenta, wyszczególnionymi w niniejszym szczegółowym opisie przedmiotu zamówieni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Gwarancj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arta gwarancyj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warancja: minimum 24 miesią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erwis gwarancyjny w następnym dniu roboczym po zgłoszeniu usterki i przyjęciu zgłoszenia, świadczony w siedzibie Zamawiającego przez producenta lub dostawc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ożliwość samodzielnej rozbudowy urządzenia przez Zamawiającego zgodnie z zaleceniami i instrukcjami producenta bez utraty gwarancj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Dodatkowe wymagania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stawa na koszt Oferenta do wskazanej przez Zamawiającego lokaliza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ontaż urządzenia na koszt Oferenta w szafie rack 19” we wskazanej przez Zamawiającego lokalizacji i w uzgodnionym z Zamawiającym terminie oraz konfiguracja i podłączenie wskazanych odbiorników (tj. 4 serwerów, 1 konsoli, 3 switch'y – bezpośrednio lub poprzez listwy zasilające)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* - Prosi się Wykonawcę(ów) o ustosunkowanie się do każdej pozycji w tabelach.</w:t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</w:t>
      </w:r>
    </w:p>
    <w:p>
      <w:pPr>
        <w:pStyle w:val="Normal"/>
        <w:ind w:left="284" w:right="423" w:hanging="0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miejscowość, data)</w:t>
      </w:r>
    </w:p>
    <w:p>
      <w:pPr>
        <w:pStyle w:val="Normal"/>
        <w:widowControl w:val="false"/>
        <w:ind w:left="5383" w:right="0" w:hanging="0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</w:t>
      </w:r>
    </w:p>
    <w:p>
      <w:pPr>
        <w:pStyle w:val="Normal"/>
        <w:widowControl w:val="false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Formularz oferty, jak i załączniki muszą być podpisane przez osobę lub osoby upełnomocnione do reprezentowania zgodnie z pkt 8 Instrukcji dla Wykonawców SIWZ.</w:t>
      </w:r>
      <w:r>
        <w:br w:type="page"/>
      </w:r>
    </w:p>
    <w:p>
      <w:pPr>
        <w:pStyle w:val="Normal"/>
        <w:jc w:val="righ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6"/>
          <w:szCs w:val="16"/>
          <w:lang w:val="pl-PL" w:eastAsia="zxx" w:bidi="zxx"/>
        </w:rPr>
        <w:t>Załącznik nr 4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24"/>
          <w:lang w:val="pl-PL" w:eastAsia="zxx" w:bidi="zxx"/>
        </w:rPr>
        <w:t>(pieczęć adresowa Wykonawcy)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24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16"/>
          <w:szCs w:val="16"/>
          <w:lang w:val="pl-PL" w:eastAsia="zxx" w:bidi="zxx"/>
        </w:rPr>
      </w:r>
    </w:p>
    <w:tbl>
      <w:tblPr>
        <w:tblW w:w="98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042"/>
        <w:gridCol w:w="3956"/>
        <w:gridCol w:w="3426"/>
      </w:tblGrid>
      <w:tr>
        <w:trPr/>
        <w:tc>
          <w:tcPr>
            <w:tcW w:w="63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18"/>
                <w:szCs w:val="18"/>
                <w:lang w:val="pl-PL" w:eastAsia="zxx" w:bidi="zxx"/>
              </w:rPr>
              <w:t>Zobowiązanie dla Zadania I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2</w:t>
            </w:r>
            <w:r>
              <w:rPr>
                <w:rFonts w:eastAsia="Tahoma" w:cs="Verdana" w:ascii="Verdana" w:hAnsi="Verdana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 xml:space="preserve"> szt. skanerów komputerowych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Nazwa oferowanego produktu </w:t>
            </w:r>
          </w:p>
          <w:p>
            <w:pPr>
              <w:pStyle w:val="Zawartotabeli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Właściwości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Wymagane (minimalne, jeśli nie określono inaczej) parametr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Parametry oferowanego produktu  (wyszczególnienie i/lub opis)*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Rodzaj urządze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kaner szczelinowy z automatycznym podajnikiem dokumentów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ryby skanowa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wustronny, jednoprzebiegowy, z możliwością wyboru rodzaju skan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zarno biał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 skali szarości (przynajmniej 256 odcien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 kolorze (przynajmniej 256 odcieni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Realizowane funkcj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Automatyczne skanowanie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folderu, z zapisem pliku w jednym z niżej wymienionych forma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aplika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oczty elektron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rukarki lub kopiark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odatkowe funkcje związane z obsługą dokumentów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rywanie i sygnalizacja zacięcia arkus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rywanie i sygnalizacja pobrania więcej niż jednego arkusz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żliwość zapisu skanowanych dokumentów w plikach o formac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DF, TIFF, JPG, BMP, PNG, DOC, RTF, TXT, XLS, HTML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eklarowana przez producenta rozdzielczość optyczn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600 dp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eklarowana przez producenta szybkość skanowania arkusza A4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 40 str./min i 80 obrazów/min (rozdzielczość 200 dpi, tryb czarno-biały i w skali szaroś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 35 str./min i 70 obrazów/min (rozdzielczość 200 dpi, w trybie koloru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eklarowane przez producenta dopuszczalne dzienne obciążen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000 stron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odajnik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Do 50 arkuszy A4 o gramaturze papieru 75 g/m</w:t>
            </w:r>
            <w:r>
              <w:rPr>
                <w:rFonts w:eastAsia="Verdana" w:cs="Verdana" w:ascii="Verdana" w:hAnsi="Verdana"/>
                <w:color w:val="auto"/>
                <w:position w:val="16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position w:val="16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position w:val="16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y format skanowanego arkusz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216 x 800 mm, w trybie podawania ręcznego lub przez podajnik automatyczn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inimalny rozmiar skanowanego arkusz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51 x 75 mm, w trybie podawania ręcznego lub przez podajnik automatyczn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żliwość skanowania nośników w postaci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apieru zwykł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pe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Etyki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art wizytówk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art wytłaczanych plastikowych i papier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art identyfikatorów plastikowych i papierowych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Gramatura nośnika możliwego do skanowania przy wykorzystaniu automatycznego podajnika dokumentów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50 g/m</w:t>
            </w:r>
            <w:r>
              <w:rPr>
                <w:rFonts w:eastAsia="Verdana" w:cs="Verdana" w:ascii="Verdana" w:hAnsi="Verdana"/>
                <w:color w:val="auto"/>
                <w:position w:val="16"/>
                <w:sz w:val="16"/>
                <w:szCs w:val="16"/>
                <w:lang w:val="pl-PL" w:eastAsia="zxx" w:bidi="zxx"/>
              </w:rPr>
              <w:t>2</w:t>
            </w: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 - 220 g/m</w:t>
            </w:r>
            <w:r>
              <w:rPr>
                <w:rFonts w:eastAsia="Verdana" w:cs="Verdana" w:ascii="Verdana" w:hAnsi="Verdana"/>
                <w:color w:val="auto"/>
                <w:position w:val="16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position w:val="16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position w:val="16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bsługa urządze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anel dotykowy lub przyciski umożliwiające konfigurację urządzenia do każdego z trybów prac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łącze komunikacji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USB 2.0 Hi-Speed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Rodzaj obsługiwanych sterowników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WA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I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asilan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godne z parametrami obowiązującymi w Polsc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obór mocy w trakcie pracy deklarowany przez producent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ie 45 W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rzedział temperatur umożliwiających normalną pracę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d 10°C do 35°C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pełniane normy jakościow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Energy Star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Ukompletowan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ryginalne opakowanie producenta, z wypełnieniem zabezpieczającym wszystkie elementy przed uszkodzeniem podczas składowania i transpor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rządzenie i ewentualne elementy dodatkowe składające się na całość urządzenia (mogą być rozłączone, wymagające samodzielnego montażu w całoś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zewód zasilają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asilacz, jeśli jest wymag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zewód USB 2.0 Hi-Spe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kumentacja i instrukcja obsługi w postaci tradycyjnej i/lub elektron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terowniki i oprogramowanie na nośniku optycznym przynajmniej dla systemu operacyjnego Windows XP Professional PL, jeśli są wymagane do prawidłowej pracy z parametrami deklarowanymi przez producenta, wyszczególnionymi w niniejszym szczegółowym opisie przedmiotu zamówieni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Gwarancj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ażdy skaner musi posiadać oddzielną kartę gwarancyj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warancja: minimum 36 miesię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erwis gwarancyjny w następnym dniu roboczym po zgłoszeniu usterki i przyjęciu zgłoszenia, świadczony w siedzibie Zamawiającego przez producenta lub dostawc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ożliwość samodzielnej rozbudowy urządzenia przez Zamawiającego zgodnie z zaleceniami i instrukcjami producenta bez utraty gwarancj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Dodatkowe wymagania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stawa na koszt Oferent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* - Prosi się Wykonawcę(ów) o ustosunkowanie się do każdej pozycji w tabelach.</w:t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</w:t>
      </w:r>
    </w:p>
    <w:p>
      <w:pPr>
        <w:pStyle w:val="Normal"/>
        <w:ind w:left="284" w:right="423" w:hanging="0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miejscowość, data)</w:t>
      </w:r>
    </w:p>
    <w:p>
      <w:pPr>
        <w:pStyle w:val="Normal"/>
        <w:widowControl w:val="false"/>
        <w:ind w:left="5383" w:right="0" w:hanging="0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</w:t>
      </w:r>
    </w:p>
    <w:p>
      <w:pPr>
        <w:pStyle w:val="Normal"/>
        <w:widowControl w:val="false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Formularz oferty, jak i załączniki muszą być podpisane przez osobę lub osoby upełnomocnione do reprezentowania zgodnie z pkt 8 Instrukcji dla Wykonawców SIWZ.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  <w:r>
        <w:br w:type="page"/>
      </w:r>
    </w:p>
    <w:p>
      <w:pPr>
        <w:pStyle w:val="Normal"/>
        <w:jc w:val="righ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6"/>
          <w:szCs w:val="16"/>
          <w:lang w:val="pl-PL" w:eastAsia="zxx" w:bidi="zxx"/>
        </w:rPr>
        <w:t>Załącznik nr 4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24"/>
          <w:lang w:val="pl-PL" w:eastAsia="zxx" w:bidi="zxx"/>
        </w:rPr>
        <w:t>(pieczęć adresowa Wykonawcy)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24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16"/>
          <w:szCs w:val="16"/>
          <w:lang w:val="pl-PL" w:eastAsia="zxx" w:bidi="zxx"/>
        </w:rPr>
      </w:r>
    </w:p>
    <w:tbl>
      <w:tblPr>
        <w:tblW w:w="98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042"/>
        <w:gridCol w:w="3956"/>
        <w:gridCol w:w="3426"/>
      </w:tblGrid>
      <w:tr>
        <w:trPr/>
        <w:tc>
          <w:tcPr>
            <w:tcW w:w="63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b/>
                <w:color w:val="auto"/>
                <w:sz w:val="18"/>
                <w:szCs w:val="18"/>
                <w:lang w:val="pl-PL" w:eastAsia="zxx" w:bidi="zxx"/>
              </w:rPr>
              <w:t>Zobowiązanie dla Zadania I</w:t>
            </w:r>
            <w:r>
              <w:rPr>
                <w:rFonts w:eastAsia="Lucida Sans Unicode" w:cs="Verdana" w:ascii="Verdana" w:hAnsi="Verdana"/>
                <w:b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</w:t>
            </w:r>
            <w:r>
              <w:rPr>
                <w:rFonts w:eastAsia="Tahoma" w:cs="Verdana" w:ascii="Verdana" w:hAnsi="Verdana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 xml:space="preserve"> szt. laserowego kolor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urządzenia wielofunkcyjnego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Nazwa oferowanego produktu </w:t>
            </w:r>
          </w:p>
          <w:p>
            <w:pPr>
              <w:pStyle w:val="Zawartotabeli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Właściwości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Wymagane (minimalne, jeśli nie określono inaczej) parametr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  <w:t>Parametry oferowanego produktu  (wyszczególnienie i/lub opis)*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ryby prac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Wydruk, kopiowanie, faksowanie, skanowani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echnologia druk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Laserow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ryb wydruku, kopiowania i faksowa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nochro</w:t>
            </w:r>
            <w:r>
              <w:rPr>
                <w:rFonts w:eastAsia="Tahoma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matyczny </w:t>
            </w:r>
            <w:r>
              <w:rPr>
                <w:rFonts w:eastAsia="Tahoma" w:cs="Verdana" w:ascii="Verdana" w:hAnsi="Verdana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zxx"/>
              </w:rPr>
              <w:t>i</w:t>
            </w:r>
            <w:r>
              <w:rPr>
                <w:rFonts w:eastAsia="Tahoma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 kolorow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ryb skanowa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Monochromatyczny </w:t>
            </w:r>
            <w:r>
              <w:rPr>
                <w:rFonts w:eastAsia="Tahoma" w:cs="Verdana" w:ascii="Verdana" w:hAnsi="Verdana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zxx"/>
              </w:rPr>
              <w:t>i</w:t>
            </w:r>
            <w:r>
              <w:rPr>
                <w:rFonts w:eastAsia="Tahoma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 kolorow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Rodzaj obsługiwanych sterowników skaner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WA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I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Rozdzielczość druk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Minimum 600 x 600 dpi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Rozdzielczość optyczna skanowa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Minimum 600 x 600 dpi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bsługiwane formaty papier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Formaty standardowe minimum: A4, A5, Letter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bsługiwane formaty papieru w trybie dwustronnym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Format standardowy minimum: A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żliwość druku n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apier zwykły, koperty, naklejki, folie do przeźroczy, karty pocztówkow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Gramatura papier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W zakresie od 60 do 160 g/m</w:t>
            </w:r>
            <w:r>
              <w:rPr>
                <w:rFonts w:eastAsia="Tahoma" w:cs="Verdana" w:ascii="Verdana" w:hAnsi="Verdan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vertAlign w:val="superscript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ryb druku dwustronnego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Automatyczny, sprzętow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odajnik papier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/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odajnik dolny: minimum 250 arkuszy o gramaturze 80 g/m</w:t>
            </w:r>
            <w:r>
              <w:rPr>
                <w:rFonts w:eastAsia="Tahoma" w:cs="Verdana" w:ascii="Verdana" w:hAnsi="Verdan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</w:p>
          <w:p>
            <w:pPr>
              <w:pStyle w:val="Normal"/>
              <w:snapToGrid w:val="false"/>
              <w:ind w:left="1" w:right="1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odajnik ręczny: minimum 1 arkusz, z priorytetem poboru</w:t>
            </w:r>
          </w:p>
          <w:p>
            <w:pPr>
              <w:pStyle w:val="Normal"/>
              <w:snapToGrid w:val="false"/>
              <w:ind w:left="1" w:right="1" w:hanging="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Automatyczny górny podajnik dokumentów dla skanera / faksu / kopiarki: minimum 50 arkusz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dbiornik papier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/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inimum 250 arkuszy o gramaturze 80 g/m</w:t>
            </w:r>
            <w:r>
              <w:rPr>
                <w:rFonts w:eastAsia="Tahoma" w:cs="Verdana" w:ascii="Verdana" w:hAnsi="Verdan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vertAlign w:val="superscript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amięć zainstalowan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inimum 256 MB RAM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żliwość rozbudowy pamięci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ak, minimum do 512 MB RAM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ożliwość instalacji dysku twardego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Tak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łącz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USB 2.0; Ethernet 10/100BaseT RJ45, telefoniczne RJ1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Szybkość wydruku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inimum 20 stron/minutę dla stron z tekstem w kolorze lub monochromatyczni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Czas wydruku pierwszej stron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ie 20 sekund dla strony w kolorze lub monochromatyczni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Czas wydruku pierwszej strony w trybie kopiowa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ie 30 sekund dla strony w kolorze lub monochromatyczni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Czas nagrzewania po uruchomieniu zasila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ie 60 sekund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rędkość faksowani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33,6 kb/s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bsługiwane systemy operacyjn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icrosoft Windows XP Professional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Komunikacja z użytkownikiem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Wyświetlacz LED, panel z przyciskami umożliwiającymi pełną obsługę wszystkich oferowanych funkcji w trybach drukowania, kopiowania, skanowania i faksowania.</w:t>
            </w:r>
          </w:p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Oprogramowanie diagnozujące i sygnalizujące stan drukark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asilan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Zgodne z parametrami obowiązującymi w Polsce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Pobór moc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ie 1250 W w trybie pracy</w:t>
            </w:r>
          </w:p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ie 25 W w trybie uśpieni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Wag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Maksymalnie 60 kg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Wymiar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 xml:space="preserve">Maksymalnie 600 x 600 x 600 mm (szer. x głęb. x wys.)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16" w:leader="none"/>
                <w:tab w:val="right" w:pos="11952" w:leader="none"/>
              </w:tabs>
              <w:snapToGrid w:val="false"/>
              <w:rPr>
                <w:rFonts w:ascii="Verdana" w:hAnsi="Verdana" w:eastAsia="Verdana CE;Arial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Verdana CE;Arial" w:cs="Verdana" w:ascii="Verdana" w:hAnsi="Verdana"/>
                <w:color w:val="auto"/>
                <w:sz w:val="16"/>
                <w:szCs w:val="16"/>
                <w:lang w:val="pl-PL" w:eastAsia="zxx" w:bidi="zxx"/>
              </w:rPr>
              <w:t>Ukompletowanie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ryginalne opakowanie producenta, z wypełnieniem zabezpieczającym wszystkie elementy przed uszkodzeniem podczas składowania i transpor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rządzenie i ewentualne elementy dodatkowe składające się na całość urządzenia (mogą być rozłączone, wymagające samodzielnego montażu w całoś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zewód zasilają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asilacz, jeśli jest wymag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Przewód USB 2.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kumentacja i instrukcja obsługi w postaci tradycyjnej i/lub elektron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terowniki i oprogramowanie na nośniku optycznym przynajmniej dla systemu operacyjnego Windows XP Professional PL, jeśli są wymagane do prawidłowej pracy z parametrami deklarowanymi przez producenta, wyszczególnionymi w niniejszym szczegółowym opisie przedmiotu zamówieni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Gwarancja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arta gwarancyj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warancja: minimum 24 miesią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erwis gwarancyjny w następnym dniu roboczym po zgłoszeniu usterki i przyjęciu zgłoszenia, świadczony w siedzibie Zamawiającego przez producenta lub dostawc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ożliwość samodzielnej rozbudowy urządzenia przez Zamawiającego zgodnie z zaleceniami i instrukcjami producenta bez utraty gwarancj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auto"/>
                <w:sz w:val="16"/>
                <w:szCs w:val="16"/>
                <w:lang w:val="pl-PL" w:eastAsia="zxx" w:bidi="zxx"/>
              </w:rPr>
              <w:t>Normy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ind w:left="360" w:right="0" w:hanging="360"/>
              <w:jc w:val="both"/>
              <w:rPr>
                <w:rFonts w:eastAsia="Tahoma" w:cs="Tahom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Energy Star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* - Prosi się Wykonawcę(ów) o ustosunkowanie się do każdej pozycji w tabelach.</w:t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</w:t>
      </w:r>
    </w:p>
    <w:p>
      <w:pPr>
        <w:pStyle w:val="Normal"/>
        <w:ind w:left="284" w:right="423" w:hanging="0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miejscowość, data)</w:t>
      </w:r>
    </w:p>
    <w:p>
      <w:pPr>
        <w:pStyle w:val="Normal"/>
        <w:widowControl w:val="false"/>
        <w:ind w:left="5383" w:right="0" w:hanging="0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</w:t>
      </w:r>
    </w:p>
    <w:p>
      <w:pPr>
        <w:pStyle w:val="Normal"/>
        <w:widowControl w:val="false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o reprezentowania Wykonawc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Informacja dla Wykonawcy (treść informacji nie stanowi oświadczenia woli Wykonawcy):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Formularz oferty, jak i załączniki muszą być podpisane przez osobę lub osoby upełnomocnione do reprezentowania zgodnie z pkt 8 Instrukcji dla Wykonawców SIWZ.</w:t>
      </w:r>
    </w:p>
    <w:sectPr>
      <w:footerReference w:type="default" r:id="rId4"/>
      <w:type w:val="nextPage"/>
      <w:pgSz w:w="11906" w:h="16838"/>
      <w:pgMar w:left="1134" w:right="1134" w:gutter="0" w:header="0" w:top="855" w:footer="457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imes New Roman">
    <w:altName w:val="Times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Tahoma"/>
        <w:color w:val="auto"/>
        <w:sz w:val="16"/>
        <w:szCs w:val="16"/>
        <w:lang w:val="pl-PL" w:eastAsia="zxx" w:bidi="zxx"/>
      </w:rPr>
      <w:t xml:space="preserve">Strona </w:t>
    </w:r>
    <w:r>
      <w:rPr>
        <w:rFonts w:eastAsia="Lucida Sans Unicode" w:cs="Tahoma"/>
        <w:color w:val="auto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szCs w:val="16"/>
        <w:rFonts w:eastAsia="Lucida Sans Unicode" w:cs="Tahoma"/>
        <w:color w:val="auto"/>
        <w:lang w:val="pl-PL" w:eastAsia="zxx" w:bidi="zxx"/>
      </w:rPr>
      <w:t>22</w:t>
    </w:r>
    <w:r>
      <w:rPr>
        <w:sz w:val="16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sz w:val="16"/>
        <w:szCs w:val="16"/>
        <w:lang w:val="pl-PL" w:eastAsia="zxx" w:bidi="zxx"/>
      </w:rPr>
      <w:t xml:space="preserve"> z </w:t>
    </w:r>
    <w:r>
      <w:rPr>
        <w:rFonts w:eastAsia="Lucida Sans Unicode" w:cs="Tahoma"/>
        <w:color w:val="auto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szCs w:val="16"/>
        <w:rFonts w:eastAsia="Lucida Sans Unicode" w:cs="Tahoma"/>
        <w:color w:val="auto"/>
        <w:lang w:val="pl-PL" w:eastAsia="zxx" w:bidi="zxx"/>
      </w:rPr>
      <w:t>22</w:t>
    </w:r>
    <w:r>
      <w:rPr>
        <w:sz w:val="16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sz w:val="16"/>
        <w:szCs w:val="16"/>
        <w:lang w:val="pl-PL" w:eastAsia="zxx" w:bidi="zxx"/>
      </w:rPr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  <w:t>ZP/PN/2/2009/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 %1.%2.%3 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 %1.%2.%3.%4 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 %1.%2.%3.%4.%5 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 %1.%2.%3.%4.%5.%6 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 %1.%2.%3.%4.%5.%6.%7 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240"/>
        </w:tabs>
        <w:ind w:left="32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6z0">
    <w:name w:val="WW8Num26z0"/>
    <w:qFormat/>
    <w:rPr>
      <w:b/>
      <w:u w:val="non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1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2">
    <w:name w:val="CM42"/>
    <w:basedOn w:val="Default"/>
    <w:next w:val="Default"/>
    <w:qFormat/>
    <w:pPr>
      <w:spacing w:before="0" w:after="13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9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8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2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7">
    <w:name w:val="CM37"/>
    <w:basedOn w:val="Default"/>
    <w:next w:val="Default"/>
    <w:qFormat/>
    <w:pPr>
      <w:spacing w:before="0" w:after="7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8">
    <w:name w:val="CM38"/>
    <w:basedOn w:val="Default"/>
    <w:next w:val="Default"/>
    <w:qFormat/>
    <w:pPr>
      <w:spacing w:before="0" w:after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9">
    <w:name w:val="CM39"/>
    <w:basedOn w:val="Default"/>
    <w:next w:val="Default"/>
    <w:qFormat/>
    <w:pPr>
      <w:spacing w:before="0" w:after="132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0">
    <w:name w:val="CM40"/>
    <w:basedOn w:val="Default"/>
    <w:next w:val="Default"/>
    <w:qFormat/>
    <w:pPr>
      <w:spacing w:before="0" w:after="149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6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4">
    <w:name w:val="CM44"/>
    <w:basedOn w:val="Default"/>
    <w:next w:val="Default"/>
    <w:qFormat/>
    <w:pPr>
      <w:spacing w:before="0" w:after="3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5">
    <w:name w:val="CM45"/>
    <w:basedOn w:val="Default"/>
    <w:next w:val="Default"/>
    <w:qFormat/>
    <w:pPr>
      <w:spacing w:before="0" w:after="49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4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7">
    <w:name w:val="CM1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8">
    <w:name w:val="CM48"/>
    <w:basedOn w:val="Default"/>
    <w:next w:val="Default"/>
    <w:qFormat/>
    <w:pPr>
      <w:spacing w:before="0" w:after="6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2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18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0">
    <w:name w:val="CM50"/>
    <w:basedOn w:val="Default"/>
    <w:next w:val="Default"/>
    <w:qFormat/>
    <w:pPr>
      <w:spacing w:before="0" w:after="84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9">
    <w:name w:val="CM2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0">
    <w:name w:val="CM30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1">
    <w:name w:val="CM3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4">
    <w:name w:val="CM3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6">
    <w:name w:val="CM3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Bartek">
    <w:name w:val="Bartek"/>
    <w:basedOn w:val="Normal"/>
    <w:qFormat/>
    <w:pPr/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7Z</dcterms:created>
  <dc:creator/>
  <dc:description/>
  <dc:language>en-US</dc:language>
  <cp:lastModifiedBy/>
  <cp:lastPrinted>2009-11-06T12:50:00Z</cp:lastPrinted>
  <dcterms:modified xsi:type="dcterms:W3CDTF">1601-01-01T22:00:00Z</dcterms:modified>
  <cp:revision>1</cp:revision>
  <dc:subject/>
  <dc:title/>
</cp:coreProperties>
</file>